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color w:val="FF0000"/>
        </w:rPr>
        <w:t>TP N°6</w:t>
      </w:r>
    </w:p>
    <w:p>
      <w:pPr>
        <w:pStyle w:val="TextBody"/>
        <w:rPr>
          <w:color w:val="FF0000"/>
        </w:rPr>
      </w:pPr>
      <w:r>
        <w:rPr>
          <w:color w:val="FF0000"/>
        </w:rPr>
        <w:t>LA TRAJECTOIRE D’UN POINT DEPEND-ELLE DE L’OBSERVATEUR ?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ffectuer les différentes trajectoires demandées à l’aide d’une poulie et des enregistrements des positions successives du Soleil et des planèt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. Trajectoire d’un point de la périphérie d’une roue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r un observateur lié au so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r un observateur lié à la ro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I. Trajectoire du centre de la roue 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ur un observateur lié au so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ur un observateur lié à la ro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II. Trajectoire par rapport au Soleil 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la Terr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Vénu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 Merc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V. Trajectoire par rapport à la Terre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u Solei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 Merc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V. Activité 3 p25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24:00Z</dcterms:created>
  <dc:creator> LYCEE DE VILLAROY</dc:creator>
  <dc:description/>
  <cp:keywords/>
  <dc:language>en-US</dc:language>
  <cp:lastModifiedBy>olivier</cp:lastModifiedBy>
  <dcterms:modified xsi:type="dcterms:W3CDTF">2006-08-30T14:24:00Z</dcterms:modified>
  <cp:revision>2</cp:revision>
  <dc:subject/>
  <dc:title>SECONDE – PHYSIQUE</dc:title>
</cp:coreProperties>
</file>