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ESTS D’IDENTIFICATION DE QUELQUES ESPECES CHIMIQUES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MISE EN EVIDENCE DE L’EAU 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>Le sulfate de cuivre anhydre est une  poudre blanche. Lorsqu’on verse de l’eau sur cette poudre, celle-ci bleui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présence d’eau, le sulfate de cuivre anhydre s’hydrate et devient du sulfate de cuivre hydraté, de couleur bleu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 sulfate de cuivre anhydre permet ainsi de caractériser l’ea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MISE EN EVIDENCE DES SUBSTANCES ACIDES 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e substance est acide si son pH est inférieur à 7, basique si son pH est supérieur à 7 et neutre si son pH vaut 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cidité est d’autant plus grande que le pH est faibl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n mesure le pH d’une solution à l’aide de papier pH ou d’un pH-mètr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MISE EN EVIDENCE DE CERTAINS SUCRES 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sdetexte2"/>
        <w:rPr/>
      </w:pPr>
      <w:r>
        <w:rPr/>
        <w:t>Pour tester la présence de certains sucres (glucose, fructose…), on utilise de la liqueur de Fehling, solution de couleur bleu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chauffant légèrement une solution de glucose mélangée à de la liqueur de Fehling, on obtient un précipité rouge brique caractérist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us les fruits contiennent des sucres, notamment du glucose et du fructos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sucre utilisé en cuisine est du saccharose qui provient de plantes telles que la betterave à sucre ou la canne à sucre. Le saccharose ne réagit pas avec la liqueur de Fehl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. MISE EN EVIDENCE DU DIOXYDE DE CARBONE 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Le dioxyde de carbone, de formule chimique CO</w:t>
      </w:r>
      <w:r>
        <w:rPr>
          <w:sz w:val="22"/>
          <w:vertAlign w:val="subscript"/>
        </w:rPr>
        <w:t>2</w:t>
      </w:r>
      <w:r>
        <w:rPr>
          <w:sz w:val="22"/>
        </w:rPr>
        <w:t>, est un gaz incolore et inodore.</w:t>
      </w:r>
    </w:p>
    <w:p>
      <w:pPr>
        <w:pStyle w:val="Corpsdetexte2"/>
        <w:rPr/>
      </w:pPr>
      <w:r>
        <w:rPr/>
        <w:t>Pour mettre en évidence la présence du dioxyde de carbone, on utilise de l’eau de chaux qui se trouble en présence de ce ga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47:00Z</dcterms:created>
  <dc:creator>Packard Bell NEC, Inc.</dc:creator>
  <dc:description/>
  <cp:keywords/>
  <dc:language>en-US</dc:language>
  <cp:lastModifiedBy>olivier</cp:lastModifiedBy>
  <cp:lastPrinted>2002-09-12T13:26:00Z</cp:lastPrinted>
  <dcterms:modified xsi:type="dcterms:W3CDTF">2006-08-30T12:48:00Z</dcterms:modified>
  <cp:revision>3</cp:revision>
  <dc:subject/>
  <dc:title>TESTS D’IDENTIFICATION DE QUELQUES ESPECES CHIMIQUES</dc:title>
</cp:coreProperties>
</file>