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 xml:space="preserve">TP N° 6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L’ ELEMENT CUIVRE DANS TOUS SES ETAT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CTIFS :</w:t>
      </w:r>
    </w:p>
    <w:p>
      <w:pPr>
        <w:pStyle w:val="Normal"/>
        <w:numPr>
          <w:ilvl w:val="0"/>
          <w:numId w:val="5"/>
        </w:numPr>
        <w:rPr/>
      </w:pPr>
      <w:r>
        <w:rPr/>
        <w:t>Mettre en évidence le cuivre sous plusieurs aspects : Cu, Cu</w:t>
      </w:r>
      <w:r>
        <w:rPr>
          <w:vertAlign w:val="superscript"/>
        </w:rPr>
        <w:t>2+</w:t>
      </w:r>
      <w:r>
        <w:rPr/>
        <w:t>, Cu(OH)</w:t>
      </w:r>
      <w:r>
        <w:rPr>
          <w:vertAlign w:val="subscript"/>
        </w:rPr>
        <w:t>2</w:t>
      </w:r>
      <w:r>
        <w:rPr/>
        <w:t xml:space="preserve"> et Cu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Effectuer une approche expérimentale de la notion d’élément chim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NNEES :</w:t>
      </w:r>
    </w:p>
    <w:p>
      <w:pPr>
        <w:pStyle w:val="Normal"/>
        <w:numPr>
          <w:ilvl w:val="0"/>
          <w:numId w:val="5"/>
        </w:numPr>
        <w:rPr/>
      </w:pPr>
      <w:r>
        <w:rPr/>
        <w:t>Le cuivre métal a pour formule Cu et le fer Fe.</w:t>
      </w:r>
    </w:p>
    <w:p>
      <w:pPr>
        <w:pStyle w:val="Normal"/>
        <w:numPr>
          <w:ilvl w:val="0"/>
          <w:numId w:val="5"/>
        </w:numPr>
        <w:rPr/>
      </w:pPr>
      <w:r>
        <w:rPr/>
        <w:t>L’ion cuivre II a pour formule Cu</w:t>
      </w:r>
      <w:r>
        <w:rPr>
          <w:vertAlign w:val="superscript"/>
        </w:rPr>
        <w:t>2+</w:t>
      </w:r>
      <w:r>
        <w:rPr/>
        <w:t xml:space="preserve"> et l’ion fer II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L’ion cuivre II donne une coloration bleue aux solutions qui le contiennent.</w:t>
      </w:r>
    </w:p>
    <w:p>
      <w:pPr>
        <w:pStyle w:val="Normal"/>
        <w:numPr>
          <w:ilvl w:val="0"/>
          <w:numId w:val="5"/>
        </w:numPr>
        <w:rPr/>
      </w:pPr>
      <w:r>
        <w:rPr/>
        <w:t>Pour la mise en évidence des ions Cu</w:t>
      </w:r>
      <w:r>
        <w:rPr>
          <w:vertAlign w:val="superscript"/>
        </w:rPr>
        <w:t>2+</w:t>
      </w:r>
      <w:r>
        <w:rPr/>
        <w:t xml:space="preserve"> dans une solution, on ajoute quelques gouttes d’une solution de soude nommée hydroxyde de sodium de formule (Na</w:t>
      </w:r>
      <w:r>
        <w:rPr>
          <w:vertAlign w:val="superscript"/>
        </w:rPr>
        <w:t>+</w:t>
      </w:r>
      <w:r>
        <w:rPr/>
        <w:t>,OH</w:t>
      </w:r>
      <w:r>
        <w:rPr>
          <w:vertAlign w:val="superscript"/>
        </w:rPr>
        <w:t>-</w:t>
      </w:r>
      <w:r>
        <w:rPr/>
        <w:t>) : on obtient un précipité bleu d’hydroxyde de cuivre II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Pour la mise en évidence des ions Fe</w:t>
      </w:r>
      <w:r>
        <w:rPr>
          <w:vertAlign w:val="superscript"/>
        </w:rPr>
        <w:t>2+</w:t>
      </w:r>
      <w:r>
        <w:rPr/>
        <w:t xml:space="preserve"> dans une solution, on ajoute quelques gouttes d’une solution d’hydroxyde de sodium : on obtient un précipité vert d’hydroxyde de cuivre II Fe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L’oxyde de cuivre II CuO est un solide n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080" w:hanging="10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LA DISPARITION DU METAL CUIVRE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périenc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L’acide nitrique est un produit dangereux à manipuler sous hotte et avec des lunettes de protection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ttre un morceau de tournure de cuivre dans un tube à essais puis ajouter environ 1 mL d’eau distillée (le morceau de cuivre doit être recouvert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jouter quelques gouttes d’acide nitrique concentré. Boucher le tub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server avec attention la réaction dans le tube bouché. Quelques minutes plus tard, le débouc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MS Outlook;Symbol" w:cs="MS Outlook;Symbol" w:ascii="MS Outlook;Symbol" w:hAnsi="MS Outlook;Symbol"/>
        </w:rPr>
        <w:t></w:t>
      </w:r>
      <w:r>
        <w:rPr/>
        <w:t xml:space="preserve"> </w:t>
      </w:r>
      <w:r>
        <w:rPr/>
        <w:t>Le gaz dégagé est dangereux à respirer. Si le dégagement devient important, le tube doit être porté sous la hotte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Questions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Que devient le morceau de cuivre 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Quelle est la couleur de la solution obtenue ?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Le gaz obtenu est-il incolor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. MAIS OU EST DONC PASSE LE METAL CUIVRE ?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720" w:firstLine="273"/>
        <w:rPr>
          <w:b/>
          <w:b/>
          <w:bCs/>
          <w:u w:val="single"/>
        </w:rPr>
      </w:pPr>
      <w:r>
        <w:rPr>
          <w:b/>
          <w:bCs/>
          <w:u w:val="single"/>
        </w:rPr>
        <w:t>Expérienc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erser un peu de la solution obtenue dans un autre tube à essai.</w:t>
      </w:r>
    </w:p>
    <w:p>
      <w:pPr>
        <w:pStyle w:val="Normal"/>
        <w:numPr>
          <w:ilvl w:val="0"/>
          <w:numId w:val="5"/>
        </w:numPr>
        <w:rPr/>
      </w:pPr>
      <w:r>
        <w:rPr/>
        <w:t>A l’aide d’une pissette d’eau distillée, ajouter avec précaution quelques mL d’eau distillée.</w:t>
      </w:r>
    </w:p>
    <w:p>
      <w:pPr>
        <w:pStyle w:val="Normal"/>
        <w:numPr>
          <w:ilvl w:val="0"/>
          <w:numId w:val="5"/>
        </w:numPr>
        <w:rPr/>
      </w:pPr>
      <w:r>
        <w:rPr/>
        <w:t>Ajouter ensuite une solution d’hydroxyde de sodium.</w:t>
      </w:r>
    </w:p>
    <w:p>
      <w:pPr>
        <w:pStyle w:val="Normal"/>
        <w:numPr>
          <w:ilvl w:val="0"/>
          <w:numId w:val="5"/>
        </w:numPr>
        <w:rPr/>
      </w:pPr>
      <w:r>
        <w:rPr/>
        <w:t>Laver les tubes et les poser sur le support de manière à les égo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720" w:firstLine="273"/>
        <w:rPr>
          <w:b/>
          <w:b/>
          <w:bCs/>
          <w:u w:val="single"/>
        </w:rPr>
      </w:pPr>
      <w:r>
        <w:rPr>
          <w:b/>
          <w:bCs/>
          <w:u w:val="single"/>
        </w:rPr>
        <w:t>Exploit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Qu’obtient-on 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Sous quelle forme se trouve le cuivre dans la solution initiale 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Quels faits expérimentaux permettent de l’affirmer 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Ecrire l’équation chimique de la réaction de précipitation.</w:t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II. PEUT-ON REVENIR AU METAL CUIVRE ?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720" w:firstLine="273"/>
        <w:rPr>
          <w:b/>
          <w:b/>
          <w:bCs/>
          <w:u w:val="single"/>
        </w:rPr>
      </w:pPr>
      <w:r>
        <w:rPr>
          <w:b/>
          <w:bCs/>
          <w:u w:val="single"/>
        </w:rPr>
        <w:t>Action du métal fer sur une solution contenant des ions cuivre II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) Expérience 1 :</w:t>
      </w:r>
    </w:p>
    <w:p>
      <w:pPr>
        <w:pStyle w:val="Normal"/>
        <w:numPr>
          <w:ilvl w:val="0"/>
          <w:numId w:val="5"/>
        </w:numPr>
        <w:rPr/>
      </w:pPr>
      <w:r>
        <w:rPr/>
        <w:t>Dans un tube à essai, introduire un morceau de limaille de fer. Ajouter quelques mL d’une solution de sulfate de cuivre II de manière à recouvrir le fer.</w:t>
      </w:r>
    </w:p>
    <w:p>
      <w:pPr>
        <w:pStyle w:val="Normal"/>
        <w:numPr>
          <w:ilvl w:val="0"/>
          <w:numId w:val="5"/>
        </w:numPr>
        <w:rPr/>
      </w:pPr>
      <w:r>
        <w:rPr/>
        <w:t>Agiter. Attendre quelques minutes. Obser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ind w:left="2340" w:hanging="2340"/>
        <w:rPr>
          <w:u w:val="single"/>
        </w:rPr>
      </w:pPr>
      <w:r>
        <w:rPr>
          <w:u w:val="single"/>
        </w:rPr>
        <w:t>Questions :</w:t>
      </w:r>
    </w:p>
    <w:p>
      <w:pPr>
        <w:pStyle w:val="Normal"/>
        <w:numPr>
          <w:ilvl w:val="0"/>
          <w:numId w:val="5"/>
        </w:numPr>
        <w:rPr/>
      </w:pPr>
      <w:r>
        <w:rPr/>
        <w:t>Quelle est la couleur de la solution ?</w:t>
      </w:r>
    </w:p>
    <w:p>
      <w:pPr>
        <w:pStyle w:val="Normal"/>
        <w:numPr>
          <w:ilvl w:val="0"/>
          <w:numId w:val="5"/>
        </w:numPr>
        <w:rPr/>
      </w:pPr>
      <w:r>
        <w:rPr/>
        <w:t>Quel est l’aspect du fer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) Expérience 2 :</w:t>
      </w:r>
    </w:p>
    <w:p>
      <w:pPr>
        <w:pStyle w:val="Normal"/>
        <w:numPr>
          <w:ilvl w:val="0"/>
          <w:numId w:val="5"/>
        </w:numPr>
        <w:rPr/>
      </w:pPr>
      <w:r>
        <w:rPr/>
        <w:t>Prélever environ 1mL de la solution obtenue  et le verser dans un tube à essai.</w:t>
      </w:r>
    </w:p>
    <w:p>
      <w:pPr>
        <w:pStyle w:val="Normal"/>
        <w:numPr>
          <w:ilvl w:val="0"/>
          <w:numId w:val="5"/>
        </w:numPr>
        <w:rPr/>
      </w:pPr>
      <w:r>
        <w:rPr/>
        <w:t>Ajouter quelques gouttes d’une solution de sou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Questions :</w:t>
      </w:r>
    </w:p>
    <w:p>
      <w:pPr>
        <w:pStyle w:val="Normal"/>
        <w:numPr>
          <w:ilvl w:val="0"/>
          <w:numId w:val="5"/>
        </w:numPr>
        <w:rPr/>
      </w:pPr>
      <w:r>
        <w:rPr/>
        <w:t>Qu’obtient-on ?</w:t>
      </w:r>
    </w:p>
    <w:p>
      <w:pPr>
        <w:pStyle w:val="Normal"/>
        <w:numPr>
          <w:ilvl w:val="0"/>
          <w:numId w:val="5"/>
        </w:numPr>
        <w:rPr/>
      </w:pPr>
      <w:r>
        <w:rPr/>
        <w:t>Le métal cuivre a-t-il réapparu ? Où se trouve-t-il ?</w:t>
      </w:r>
    </w:p>
    <w:p>
      <w:pPr>
        <w:pStyle w:val="Normal"/>
        <w:numPr>
          <w:ilvl w:val="0"/>
          <w:numId w:val="5"/>
        </w:numPr>
        <w:rPr/>
      </w:pPr>
      <w:r>
        <w:rPr/>
        <w:t>Quel est l’ion apparu dans la solution ?</w:t>
      </w:r>
    </w:p>
    <w:p>
      <w:pPr>
        <w:pStyle w:val="Normal"/>
        <w:numPr>
          <w:ilvl w:val="0"/>
          <w:numId w:val="5"/>
        </w:numPr>
        <w:rPr/>
      </w:pPr>
      <w:r>
        <w:rPr/>
        <w:t>Quel fait expérimental permet de l’affirme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720" w:firstLine="273"/>
        <w:rPr>
          <w:b/>
          <w:b/>
          <w:bCs/>
          <w:u w:val="single"/>
        </w:rPr>
      </w:pPr>
      <w:r>
        <w:rPr>
          <w:b/>
          <w:bCs/>
          <w:u w:val="single"/>
        </w:rPr>
        <w:t>Chauffage d’un précipité d’hydroxyde de cuivre II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ans un tube à assai, introduire 1 mL de solution de sulfate de cuivre II.</w:t>
      </w:r>
    </w:p>
    <w:p>
      <w:pPr>
        <w:pStyle w:val="Normal"/>
        <w:numPr>
          <w:ilvl w:val="0"/>
          <w:numId w:val="5"/>
        </w:numPr>
        <w:rPr/>
      </w:pPr>
      <w:r>
        <w:rPr/>
        <w:t>Ajouter quelques gouttes d’une solution de soude. Il se forme un précipité d’hydroxyde de cuivre II.</w:t>
      </w:r>
    </w:p>
    <w:p>
      <w:pPr>
        <w:pStyle w:val="Normal"/>
        <w:numPr>
          <w:ilvl w:val="0"/>
          <w:numId w:val="5"/>
        </w:numPr>
        <w:rPr/>
      </w:pPr>
      <w:r>
        <w:rPr/>
        <w:t>En tenant l’extrémité supérieure du tube avec une pince en bois, chauffer le fond du tube à la flamme du bec bunsen de manière régulière et uniforme. Porter à ébullition en évitant les projections.</w:t>
      </w:r>
    </w:p>
    <w:p>
      <w:pPr>
        <w:pStyle w:val="Normal"/>
        <w:numPr>
          <w:ilvl w:val="0"/>
          <w:numId w:val="5"/>
        </w:numPr>
        <w:rPr/>
      </w:pPr>
      <w:r>
        <w:rPr/>
        <w:t>Que devient le précipité d’hydroxyde de cuivre II ? Identifier le produit obte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rPr>
          <w:b/>
          <w:b/>
          <w:bCs/>
          <w:u w:val="single"/>
        </w:rPr>
      </w:pPr>
      <w:r>
        <w:rPr>
          <w:b/>
          <w:bCs/>
          <w:u w:val="single"/>
        </w:rPr>
        <w:t>3)</w:t>
        <w:tab/>
        <w:t xml:space="preserve"> Action du carbone sur l’oxyde de cuivre II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340" w:hanging="2340"/>
        <w:rPr>
          <w:u w:val="single"/>
        </w:rPr>
      </w:pPr>
      <w:r>
        <w:rPr>
          <w:u w:val="single"/>
        </w:rPr>
        <w:t>Expérience :</w:t>
      </w:r>
    </w:p>
    <w:p>
      <w:pPr>
        <w:pStyle w:val="Normal"/>
        <w:numPr>
          <w:ilvl w:val="0"/>
          <w:numId w:val="5"/>
        </w:numPr>
        <w:rPr/>
      </w:pPr>
      <w:r>
        <w:rPr/>
        <w:t>Verser un mélange de poudre de carbone et d’oxyde de cuivre II dans un tube à essais bien sec.</w:t>
      </w:r>
    </w:p>
    <w:p>
      <w:pPr>
        <w:pStyle w:val="Normal"/>
        <w:numPr>
          <w:ilvl w:val="0"/>
          <w:numId w:val="5"/>
        </w:numPr>
        <w:rPr/>
      </w:pPr>
      <w:r>
        <w:rPr/>
        <w:t>Chauffer le tube muni d’un tube à dégagement.</w:t>
      </w:r>
    </w:p>
    <w:p>
      <w:pPr>
        <w:pStyle w:val="Normal"/>
        <w:numPr>
          <w:ilvl w:val="0"/>
          <w:numId w:val="5"/>
        </w:numPr>
        <w:rPr/>
      </w:pPr>
      <w:r>
        <w:rPr/>
        <w:t>Quand le mélange est incandescent, plonger l’extrémité du tube à dégagement dans l’eau de chaux.</w:t>
      </w:r>
    </w:p>
    <w:p>
      <w:pPr>
        <w:pStyle w:val="Normal"/>
        <w:numPr>
          <w:ilvl w:val="0"/>
          <w:numId w:val="5"/>
        </w:numPr>
        <w:rPr/>
      </w:pPr>
      <w:r>
        <w:rPr/>
        <w:t>Laisser refroidir le tube à essai puis retourner son contenu dans une soucoup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Questions :</w:t>
      </w:r>
    </w:p>
    <w:p>
      <w:pPr>
        <w:pStyle w:val="Normal"/>
        <w:numPr>
          <w:ilvl w:val="0"/>
          <w:numId w:val="5"/>
        </w:numPr>
        <w:rPr/>
      </w:pPr>
      <w:r>
        <w:rPr/>
        <w:t>Que devient l’eau de chaux ? Quel gaz met-on en évidence ?</w:t>
      </w:r>
    </w:p>
    <w:p>
      <w:pPr>
        <w:pStyle w:val="Normal"/>
        <w:numPr>
          <w:ilvl w:val="0"/>
          <w:numId w:val="5"/>
        </w:numPr>
        <w:rPr/>
      </w:pPr>
      <w:r>
        <w:rPr/>
        <w:t>A-t-on obtenu du métal cuivr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V. RECAPITULATIF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mpléter le schéma suivant qui résume l’étude effectu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77470</wp:posOffset>
                </wp:positionV>
                <wp:extent cx="14947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UIV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métal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UIV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métal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8382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ide ni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14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ide ni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31115</wp:posOffset>
                </wp:positionV>
                <wp:extent cx="1494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.4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.8pt" to="275.1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2509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9.85pt" to="275.1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 du 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176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 du 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539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25pt" to="356.2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102235</wp:posOffset>
                </wp:positionV>
                <wp:extent cx="13716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 d’une solution de so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05pt;mso-position-vertical-relative:text;margin-left:356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 d’une solution de so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148590</wp:posOffset>
                </wp:positionV>
                <wp:extent cx="11430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 du carbone à ch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7pt;mso-position-vertical-relative:text;margin-left:-21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 du carbone à 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6pt" to="59.2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9195</wp:posOffset>
                </wp:positionH>
                <wp:positionV relativeFrom="paragraph">
                  <wp:posOffset>140970</wp:posOffset>
                </wp:positionV>
                <wp:extent cx="14947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1.1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40970</wp:posOffset>
                </wp:positionV>
                <wp:extent cx="14947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1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.15pt" to="275.1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20650</wp:posOffset>
                </wp:positionV>
                <wp:extent cx="11430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uff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pt;mso-position-vertical-relative:text;margin-left:16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uff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</w:rPr>
      </w:pPr>
      <w:r>
        <w:rPr>
          <w:color w:val="FF0000"/>
          <w:sz w:val="22"/>
        </w:rPr>
        <w:t>Autre possibilité…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TP N° 6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L’ ELEMENT CUIVRE DANS TOUS SES ETATS</w:t>
      </w:r>
    </w:p>
    <w:p>
      <w:pPr>
        <w:pStyle w:val="Formattexte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Formattexte"/>
        <w:ind w:left="-567" w:hanging="0"/>
        <w:rPr/>
      </w:pPr>
      <w:r>
        <w:rPr/>
      </w:r>
    </w:p>
    <w:p>
      <w:pPr>
        <w:pStyle w:val="Titreparagraphe"/>
        <w:rPr/>
      </w:pPr>
      <w:r>
        <w:rPr/>
        <w:t>Banque de données  ( les acquis du collège)</w:t>
      </w:r>
    </w:p>
    <w:p>
      <w:pPr>
        <w:pStyle w:val="Formattexte"/>
        <w:tabs>
          <w:tab w:val="clear" w:pos="708"/>
          <w:tab w:val="left" w:pos="9356" w:leader="none"/>
        </w:tabs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Le métal cuivre a pour formule…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Le métal fer a pour formule ……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L’ion cuivre II a pour formule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L’ion fer II a pour formule ……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Dans l’eau, l’ion cuivre II est de couleur …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sz w:val="24"/>
        </w:rPr>
      </w:pPr>
      <w:r>
        <w:rPr>
          <w:sz w:val="24"/>
        </w:rPr>
        <w:t>Dans l’eau, l’ion fer II est de couleur …… ……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b/>
          <w:sz w:val="28"/>
        </w:rPr>
        <w:t>Test d’identification de la présence d’ions Cu</w:t>
      </w:r>
      <w:r>
        <w:rPr>
          <w:b/>
          <w:sz w:val="28"/>
          <w:vertAlign w:val="superscript"/>
        </w:rPr>
        <w:t xml:space="preserve">2+ </w:t>
      </w:r>
      <w:r>
        <w:rPr>
          <w:b/>
          <w:sz w:val="28"/>
        </w:rPr>
        <w:t>en solution aqueuse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/>
      </w:pPr>
      <w:r>
        <w:rPr>
          <w:sz w:val="24"/>
        </w:rPr>
        <w:t>Pour mettre en évidence des ions  Cu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dans une solution aqueuse, il faut ajouter quelques gouttes d’une solution de soude nommée hydroxyde de sodium de formule     (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>Les ions  Cu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réagissent alors avec les ions 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pour donner un précipité de couleur … …  d’hydroxyde de cuivre II de formule Cu(OH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>
          <w:sz w:val="24"/>
        </w:rPr>
      </w:pPr>
      <w:r>
        <w:rPr>
          <w:sz w:val="24"/>
        </w:rPr>
        <w:t xml:space="preserve">Quels sont les réactifs ? …… ….……et……………. … .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Quel est le produit obtenu ? </w:t>
      </w:r>
      <w:r>
        <w:rPr>
          <w:b/>
          <w:sz w:val="24"/>
        </w:rPr>
        <w:t>………….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Ecrire l’équation de cette réaction avec les formules des espèces chimiques, sachant que </w:t>
      </w:r>
      <w:r>
        <w:rPr>
          <w:b/>
          <w:sz w:val="24"/>
        </w:rPr>
        <w:t>lors d’une</w:t>
      </w:r>
      <w:r>
        <w:rPr>
          <w:sz w:val="24"/>
        </w:rPr>
        <w:t xml:space="preserve"> </w:t>
      </w:r>
      <w:r>
        <w:rPr>
          <w:b/>
          <w:sz w:val="24"/>
        </w:rPr>
        <w:t>transformation chimique, il y a conservation des atomes et de la charge électriqu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b/>
          <w:sz w:val="24"/>
        </w:rPr>
        <w:t>… ………</w:t>
      </w:r>
      <w:r>
        <w:rPr>
          <w:b/>
          <w:sz w:val="24"/>
        </w:rPr>
        <w:t xml:space="preserve">+ ……….….. 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  … ……….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1068" w:hanging="10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b/>
          <w:b/>
          <w:sz w:val="24"/>
        </w:rPr>
      </w:pPr>
      <w:r>
        <w:rPr>
          <w:b/>
          <w:sz w:val="24"/>
        </w:rPr>
        <w:t>L’hydroxyde de cuivre II se déshydrate par chauffage en donnant de l’oxyde de cuivre II qui est un solide noir de formule CuO</w:t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b/>
          <w:sz w:val="28"/>
        </w:rPr>
        <w:t>Test d’identification de la présence d’ions Fe</w:t>
      </w:r>
      <w:r>
        <w:rPr>
          <w:b/>
          <w:sz w:val="28"/>
          <w:vertAlign w:val="superscript"/>
        </w:rPr>
        <w:t xml:space="preserve">2+ </w:t>
      </w:r>
      <w:r>
        <w:rPr>
          <w:b/>
          <w:sz w:val="28"/>
        </w:rPr>
        <w:t>en solution aqueuse :</w:t>
      </w:r>
      <w:r>
        <w:rPr>
          <w:sz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/>
      </w:pPr>
      <w:r>
        <w:rPr>
          <w:sz w:val="24"/>
        </w:rPr>
        <w:t>Pour mettre en évidence des ions  Fe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dans une solution aqueuse, il faut ajouter quelques gouttes d’une solution de soude nommée hydroxyde de sodium de formule (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>Les ions  Fe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réagissent alors avec les ions 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pour donner un précipité de couleur …………  d’hydroxyde de fer II de formule Fe(OH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>
          <w:b/>
          <w:b/>
          <w:sz w:val="24"/>
        </w:rPr>
      </w:pPr>
      <w:r>
        <w:rPr>
          <w:sz w:val="24"/>
        </w:rPr>
        <w:t>Quels sont les réactifs ? …….……………..…et………………………………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l est le produit obtenu ? … 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Ecrire l’équation de cette réaction avec les formules des espèces chimiques, sachant que </w:t>
      </w:r>
      <w:r>
        <w:rPr>
          <w:b/>
          <w:sz w:val="24"/>
        </w:rPr>
        <w:t>lors d’une</w:t>
      </w:r>
      <w:r>
        <w:rPr>
          <w:sz w:val="24"/>
        </w:rPr>
        <w:t xml:space="preserve"> </w:t>
      </w:r>
      <w:r>
        <w:rPr>
          <w:b/>
          <w:sz w:val="24"/>
        </w:rPr>
        <w:t>transformation chimique, il y a conservation des atomes et de la charge électriqu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/>
      </w:pPr>
      <w:r>
        <w:rPr>
          <w:b/>
          <w:sz w:val="24"/>
        </w:rPr>
        <w:t>… …………</w:t>
      </w:r>
      <w:r>
        <w:rPr>
          <w:b/>
          <w:sz w:val="24"/>
        </w:rPr>
        <w:t>.+ ………………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  … ……………….</w:t>
      </w:r>
    </w:p>
    <w:p>
      <w:pPr>
        <w:pStyle w:val="Normal"/>
        <w:tabs>
          <w:tab w:val="clear" w:pos="708"/>
          <w:tab w:val="left" w:pos="9356" w:leader="none"/>
        </w:tabs>
        <w:ind w:left="426" w:hanging="5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TP N° 6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L’ ELEMENT CUIVRE DANS TOUS SES ETATS</w:t>
      </w:r>
    </w:p>
    <w:p>
      <w:pPr>
        <w:pStyle w:val="Formattexte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Formattexte"/>
        <w:ind w:left="-567" w:hanging="0"/>
        <w:rPr/>
      </w:pPr>
      <w:r>
        <w:rPr/>
      </w:r>
    </w:p>
    <w:p>
      <w:pPr>
        <w:pStyle w:val="Titreparagraphe"/>
        <w:rPr/>
      </w:pPr>
      <w:r>
        <w:rPr/>
        <w:t>Banque de données  ( les acquis du collège)</w:t>
      </w:r>
    </w:p>
    <w:p>
      <w:pPr>
        <w:pStyle w:val="Formattexte"/>
        <w:tabs>
          <w:tab w:val="clear" w:pos="708"/>
          <w:tab w:val="left" w:pos="9356" w:leader="none"/>
        </w:tabs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Le métal cuivre a pour formule…</w:t>
      </w:r>
      <w:r>
        <w:rPr>
          <w:b/>
          <w:sz w:val="24"/>
        </w:rPr>
        <w:t>Cu</w:t>
      </w:r>
      <w:r>
        <w:rPr>
          <w:sz w:val="24"/>
        </w:rPr>
        <w:t>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Le métal fer a pour formule ……</w:t>
      </w:r>
      <w:r>
        <w:rPr>
          <w:b/>
          <w:sz w:val="24"/>
        </w:rPr>
        <w:t>Fe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L’ion cuivre II a pour formule …</w:t>
      </w:r>
      <w:r>
        <w:rPr>
          <w:b/>
          <w:sz w:val="24"/>
        </w:rPr>
        <w:t>Cu</w:t>
      </w:r>
      <w:r>
        <w:rPr>
          <w:b/>
          <w:sz w:val="24"/>
          <w:vertAlign w:val="superscript"/>
        </w:rPr>
        <w:t>2+</w:t>
      </w: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L’ion fer II a pour formule ……</w:t>
      </w:r>
      <w:r>
        <w:rPr>
          <w:b/>
          <w:sz w:val="24"/>
        </w:rPr>
        <w:t>Fe</w:t>
      </w:r>
      <w:r>
        <w:rPr>
          <w:b/>
          <w:sz w:val="24"/>
          <w:vertAlign w:val="superscript"/>
        </w:rPr>
        <w:t>2+</w:t>
      </w:r>
      <w:r>
        <w:rPr>
          <w:sz w:val="24"/>
        </w:rPr>
        <w:t>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Dans l’eau, l’ion cuivre II est de couleur …</w:t>
      </w:r>
      <w:r>
        <w:rPr>
          <w:b/>
          <w:sz w:val="24"/>
        </w:rPr>
        <w:t>bleu</w:t>
      </w:r>
      <w:r>
        <w:rPr>
          <w:sz w:val="24"/>
        </w:rPr>
        <w:t>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sz w:val="24"/>
        </w:rPr>
        <w:t>Dans l’eau, l’ion fer II est de couleur ……</w:t>
      </w:r>
      <w:r>
        <w:rPr>
          <w:b/>
          <w:sz w:val="24"/>
        </w:rPr>
        <w:t>verte</w:t>
      </w:r>
      <w:r>
        <w:rPr>
          <w:sz w:val="24"/>
        </w:rPr>
        <w:t>……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b/>
          <w:sz w:val="28"/>
        </w:rPr>
        <w:t>Test d’identification de la présence d’ions Cu</w:t>
      </w:r>
      <w:r>
        <w:rPr>
          <w:b/>
          <w:sz w:val="28"/>
          <w:vertAlign w:val="superscript"/>
        </w:rPr>
        <w:t xml:space="preserve">2+ </w:t>
      </w:r>
      <w:r>
        <w:rPr>
          <w:b/>
          <w:sz w:val="28"/>
        </w:rPr>
        <w:t>en solution aqueuse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/>
      </w:pPr>
      <w:r>
        <w:rPr>
          <w:sz w:val="24"/>
        </w:rPr>
        <w:t>Pour mettre en évidence des ions  Cu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dans une solution aqueuse, il faut ajouter quelques gouttes d’une solution de soude nommée hydroxyde de sodium de formule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>Les ions  Cu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réagissent alors avec les ions 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pour donner un précipité de couleur …</w:t>
      </w:r>
      <w:r>
        <w:rPr>
          <w:b/>
          <w:sz w:val="24"/>
        </w:rPr>
        <w:t>bleu</w:t>
      </w:r>
      <w:r>
        <w:rPr>
          <w:sz w:val="24"/>
        </w:rPr>
        <w:t>…  d’hydroxyde de cuivre II de formule Cu(OH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/>
      </w:pPr>
      <w:r>
        <w:rPr>
          <w:sz w:val="24"/>
        </w:rPr>
        <w:t xml:space="preserve">Quels sont les réactifs ? ……l’ion cuivre II </w:t>
      </w:r>
      <w:r>
        <w:rPr>
          <w:b/>
          <w:sz w:val="24"/>
        </w:rPr>
        <w:t xml:space="preserve"> Cu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……et…l’ion hydroxyde… </w:t>
      </w:r>
      <w:r>
        <w:rPr>
          <w:b/>
          <w:sz w:val="24"/>
        </w:rPr>
        <w:t>OH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Quel est le produit obtenu ?        l’hydroxyde de cuivre II   </w:t>
      </w:r>
      <w:r>
        <w:rPr>
          <w:b/>
          <w:sz w:val="24"/>
        </w:rPr>
        <w:t>Cu(OH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Ecrire l’équation de cette réaction avec les formules des espèces chimiques, sachant que </w:t>
      </w:r>
      <w:r>
        <w:rPr>
          <w:b/>
          <w:sz w:val="24"/>
        </w:rPr>
        <w:t>lors d’une</w:t>
      </w:r>
      <w:r>
        <w:rPr>
          <w:sz w:val="24"/>
        </w:rPr>
        <w:t xml:space="preserve"> </w:t>
      </w:r>
      <w:r>
        <w:rPr>
          <w:b/>
          <w:sz w:val="24"/>
        </w:rPr>
        <w:t>transformation chimique, il y a conservation des atomes et de la charge électriqu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Cu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……. + ……2 OH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….. 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  … Cu(OH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1068" w:hanging="10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1068" w:hanging="10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>
          <w:b/>
          <w:b/>
          <w:sz w:val="24"/>
        </w:rPr>
      </w:pPr>
      <w:r>
        <w:rPr>
          <w:b/>
          <w:sz w:val="24"/>
        </w:rPr>
        <w:t>L’hydroxyde de cuivre II se déshydrate par chauffage en donnant de l’oxyde de cuivre II qui est un solide noir de formule CuO</w:t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jc w:val="both"/>
        <w:rPr/>
      </w:pPr>
      <w:r>
        <w:rPr>
          <w:b/>
          <w:sz w:val="28"/>
        </w:rPr>
        <w:t>Test d’identification de la présence d’ions Fe</w:t>
      </w:r>
      <w:r>
        <w:rPr>
          <w:b/>
          <w:sz w:val="28"/>
          <w:vertAlign w:val="superscript"/>
        </w:rPr>
        <w:t xml:space="preserve">2+ </w:t>
      </w:r>
      <w:r>
        <w:rPr>
          <w:b/>
          <w:sz w:val="28"/>
        </w:rPr>
        <w:t>en solution aqueuse :</w:t>
      </w:r>
      <w:r>
        <w:rPr>
          <w:sz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/>
      </w:pPr>
      <w:r>
        <w:rPr>
          <w:sz w:val="24"/>
        </w:rPr>
        <w:t>Pour mettre en évidence des ions  Fe</w:t>
      </w:r>
      <w:r>
        <w:rPr>
          <w:sz w:val="24"/>
          <w:vertAlign w:val="superscript"/>
        </w:rPr>
        <w:t xml:space="preserve">2+  </w:t>
      </w:r>
      <w:r>
        <w:rPr>
          <w:sz w:val="24"/>
        </w:rPr>
        <w:t>dans une solution aqueuse, il faut ajouter quelques gouttes d’une solution de soude nommée hydroxyde de sodium de formule (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>Les ions  Fe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réagissent alors avec les ions 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pour donner un précipité de couleur …………  d’hydroxyde de fer II de formule Fe(OH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/>
      </w:pPr>
      <w:r>
        <w:rPr>
          <w:sz w:val="24"/>
        </w:rPr>
        <w:t xml:space="preserve">Quels sont les réactifs ?   l’ion fer II </w:t>
      </w:r>
      <w:r>
        <w:rPr>
          <w:b/>
          <w:sz w:val="24"/>
        </w:rPr>
        <w:t xml:space="preserve"> Fe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……et…l’ion hydroxyde… </w:t>
      </w:r>
      <w:r>
        <w:rPr>
          <w:b/>
          <w:sz w:val="24"/>
        </w:rPr>
        <w:t>OH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>
          <w:b/>
          <w:b/>
          <w:sz w:val="24"/>
        </w:rPr>
      </w:pPr>
      <w:r>
        <w:rPr>
          <w:sz w:val="24"/>
        </w:rPr>
        <w:t xml:space="preserve">Quel est le produit obtenu ? … l’hydroxyde de fer II   </w:t>
      </w:r>
      <w:r>
        <w:rPr>
          <w:b/>
          <w:sz w:val="24"/>
        </w:rPr>
        <w:t>Fe(OH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jc w:val="both"/>
        <w:rPr>
          <w:sz w:val="24"/>
        </w:rPr>
      </w:pPr>
      <w:r>
        <w:rPr>
          <w:sz w:val="24"/>
        </w:rPr>
        <w:t xml:space="preserve">Ecrire l’équation de cette réaction avec les formules des espèces chimiques, sachant que </w:t>
      </w:r>
      <w:r>
        <w:rPr>
          <w:b/>
          <w:sz w:val="24"/>
        </w:rPr>
        <w:t>lors d’une</w:t>
      </w:r>
      <w:r>
        <w:rPr>
          <w:sz w:val="24"/>
        </w:rPr>
        <w:t xml:space="preserve"> </w:t>
      </w:r>
      <w:r>
        <w:rPr>
          <w:b/>
          <w:sz w:val="24"/>
        </w:rPr>
        <w:t>transformation chimique, il y a conservation des atomes et de la charge électriqu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356" w:leader="none"/>
        </w:tabs>
        <w:ind w:left="426" w:hanging="568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……. + ……2 OH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….. 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  … Fe(OH)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9356" w:leader="none"/>
        </w:tabs>
        <w:ind w:left="426" w:hanging="5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TP N° 6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L’ ELEMENT CUIVRE DANS TOUS SES ETATS</w:t>
      </w:r>
    </w:p>
    <w:p>
      <w:pPr>
        <w:pStyle w:val="Normal"/>
        <w:ind w:left="426" w:hanging="568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568"/>
        <w:rPr/>
      </w:pPr>
      <w:r>
        <w:rPr/>
      </w:r>
    </w:p>
    <w:p>
      <w:pPr>
        <w:pStyle w:val="Titreparagraphe"/>
        <w:rPr/>
      </w:pPr>
      <w:r>
        <w:rPr/>
        <w:t>I- Objectif</w:t>
      </w:r>
    </w:p>
    <w:p>
      <w:pPr>
        <w:pStyle w:val="Formattexte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rmattexte"/>
        <w:numPr>
          <w:ilvl w:val="0"/>
          <w:numId w:val="11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tre en évidence le cuivre sous plusieurs aspects </w:t>
      </w:r>
    </w:p>
    <w:p>
      <w:pPr>
        <w:pStyle w:val="Formattexte"/>
        <w:numPr>
          <w:ilvl w:val="0"/>
          <w:numId w:val="11"/>
        </w:numPr>
        <w:tabs>
          <w:tab w:val="clear" w:pos="708"/>
          <w:tab w:val="left" w:pos="-207" w:leader="none"/>
          <w:tab w:val="left" w:pos="9356" w:leader="none"/>
        </w:tabs>
        <w:ind w:left="-20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ffectuer une approche expérimentale de la notion d’élément chimique.</w:t>
      </w:r>
    </w:p>
    <w:p>
      <w:pPr>
        <w:pStyle w:val="Formattexte"/>
        <w:tabs>
          <w:tab w:val="clear" w:pos="708"/>
          <w:tab w:val="left" w:pos="9356" w:leader="none"/>
        </w:tabs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Consignes : Réaliser successivement les expériences suivantes et les interpréter au fur et à mesure grâce à la banque de données</w:t>
      </w:r>
    </w:p>
    <w:p>
      <w:pPr>
        <w:pStyle w:val="Formattexte"/>
        <w:tabs>
          <w:tab w:val="clear" w:pos="708"/>
          <w:tab w:val="left" w:pos="9356" w:leader="none"/>
        </w:tabs>
        <w:ind w:left="-567" w:hanging="0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  <w:t>II- LA DISPARITION DU METAL CUIVRE</w: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Expérience n° 1 :</w:t>
      </w:r>
    </w:p>
    <w:p>
      <w:pPr>
        <w:pStyle w:val="Titreparagraph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1155</wp:posOffset>
                </wp:positionH>
                <wp:positionV relativeFrom="paragraph">
                  <wp:posOffset>14605</wp:posOffset>
                </wp:positionV>
                <wp:extent cx="6765925" cy="365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365040"/>
                          <a:chOff x="0" y="0"/>
                          <a:chExt cx="67658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58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ion, l’acide nitrique est concentré, c’est un produit dangereux. Il faut le manipuler avec précaution en portant des lunet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120" y="42480"/>
                            <a:ext cx="1537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.15pt;width:532.75pt;height:28.75pt" coordorigin="-553,23" coordsize="10655,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23;width:106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ion, l’acide nitrique est concentré, c’est un produit dangereux. Il faut le manipuler avec précaution en portant des lunet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0;top:90;width:241;height: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paragraph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près avoir bien observé sa couleur, placer dans un tube à essai le petit échantillon de cuivre métallique qui se trouve sur la coupelle.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ttendre que le professeur ajoute quelques gouttes d’acide nitrique concentré et boucher immédiatement le tube à essai.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Observer avec attention la transformation qui a lieu dans le tube bouché 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9715</wp:posOffset>
                </wp:positionH>
                <wp:positionV relativeFrom="paragraph">
                  <wp:posOffset>68580</wp:posOffset>
                </wp:positionV>
                <wp:extent cx="6675120" cy="575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575280"/>
                          <a:chOff x="0" y="0"/>
                          <a:chExt cx="667512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ion, le gaz dégagé appelé dioxyde d’azote (N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est dangereux à respirer en particulier pour les asthmatiques et pour les personnes souffrant d’insuffisance respiratoire. Si le dégagement gazeux devient trop important, le tube doit être porté sous la hot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45000"/>
                            <a:ext cx="1519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5.4pt;width:525.6pt;height:45.3pt" coordorigin="-409,108" coordsize="10512,906">
                <v:shape id="shape_0" fillcolor="white" stroked="t" o:allowincell="f" style="position:absolute;left:-409;top:108;width:1051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ion, le gaz dégagé appelé dioxyde d’azote (N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 est dangereux à respirer en particulier pour les asthmatiques et pour les personnes souffrant d’insuffisance respiratoire. Si le dégagement gazeux devient trop important, le tube doit être porté sous la hot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21;top:179;width:238;height: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>
          <w:color w:val="000000"/>
        </w:rPr>
      </w:pPr>
      <w:r>
        <w:rPr>
          <w:color w:val="000000"/>
        </w:rPr>
        <w:object w:dxaOrig="2925" w:dyaOrig="6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.05pt;margin-top:7.5pt;width:45.1pt;height:5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8565899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3810</wp:posOffset>
                </wp:positionV>
                <wp:extent cx="6126480" cy="1371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Que devient le morceau de cuivre ?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Quelle est la couleur  de la solution obtenue ?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Le gaz obtenu est-il incolore ?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Légender les schémas suivant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8pt;mso-wrap-distance-left:9.05pt;mso-wrap-distance-right:9.05pt;mso-wrap-distance-top:0pt;mso-wrap-distance-bottom:0pt;margin-top:0.3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Que devient le morceau de cuivre ?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Quelle est la couleur  de la solution obtenue ?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Le gaz obtenu est-il incolore ?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Légender les schémas suivant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>
          <w:b/>
          <w:b/>
          <w:color w:val="000000"/>
        </w:rPr>
      </w:pPr>
      <w:r>
        <w:rPr>
          <w:color w:val="000000"/>
        </w:rPr>
        <w:t>III- MAIS O</w:t>
      </w:r>
      <w:r>
        <w:rPr>
          <w:caps/>
          <w:color w:val="000000"/>
        </w:rPr>
        <w:t>ù</w:t>
      </w:r>
      <w:r>
        <w:rPr>
          <w:color w:val="000000"/>
        </w:rPr>
        <w:t xml:space="preserve"> EST DONC PASSE LE METAL CUIVRE ?</w:t>
      </w:r>
    </w:p>
    <w:p>
      <w:pPr>
        <w:pStyle w:val="Titreparagraph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reparagraphe"/>
        <w:rPr/>
      </w:pPr>
      <w:r>
        <w:rPr>
          <w:color w:val="000000"/>
          <w:u w:val="single"/>
        </w:rPr>
        <w:t xml:space="preserve">Expérience n° 2 : </w:t>
      </w:r>
      <w:r>
        <w:rPr>
          <w:b/>
          <w:color w:val="000000"/>
        </w:rPr>
        <w:t xml:space="preserve">        </w:t>
      </w:r>
      <w:r>
        <w:rPr>
          <w:color w:val="000000"/>
        </w:rPr>
        <w:t>Remettre les lunettes ! ! !</w: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Sous le hotte, ajouter environ 1 mL d’eau distillée dans le tube à essai précédent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object w:dxaOrig="2925" w:dyaOrig="62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.05pt;margin-top:16.3pt;width:45.1pt;height:5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5754613" r:id="rId8"/>
        </w:object>
        <w:t>Retourner à votre place et ajouter quelques gouttes d’hydroxyde de sod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231775</wp:posOffset>
                </wp:positionV>
                <wp:extent cx="5852160" cy="2011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Qu’obtient-on ? 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Légender les schémas ci-desso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Quelle espèce chimique contenait donc la solution bleue issue de l’expérience n°1 ?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es observations, permettent-elles de confirmer votre réponse à la question précédente ? Justi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8.4pt;mso-wrap-distance-left:9.05pt;mso-wrap-distance-right:9.05pt;mso-wrap-distance-top:0pt;mso-wrap-distance-bottom:0pt;margin-top:18.2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Qu’obtient-on ? 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Légender les schémas ci-desso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Quelle espèce chimique contenait donc la solution bleue issue de l’expérience n°1 ?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es observations, permettent-elles de confirmer votre réponse à la question précédente ? Justif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>
          <w:b/>
          <w:b/>
          <w:color w:val="000000"/>
        </w:rPr>
      </w:pPr>
      <w:r>
        <w:rPr>
          <w:color w:val="000000"/>
        </w:rPr>
        <w:t>IV- PEUT-ON REVENIR AU METAL CUIVRE ?</w:t>
      </w:r>
    </w:p>
    <w:p>
      <w:pPr>
        <w:pStyle w:val="Titreparagraph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reparagraphe"/>
        <w:rPr>
          <w:b/>
          <w:b/>
          <w:color w:val="000000"/>
        </w:rPr>
      </w:pPr>
      <w:r>
        <w:rPr>
          <w:color w:val="000000"/>
        </w:rPr>
        <w:t>Expérience n° 3 :</w:t>
      </w:r>
    </w:p>
    <w:p>
      <w:pPr>
        <w:pStyle w:val="Titreparagraph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80010</wp:posOffset>
                </wp:positionV>
                <wp:extent cx="6765925" cy="365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365040"/>
                          <a:chOff x="0" y="0"/>
                          <a:chExt cx="676584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58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ion, vous allez chauffer une solution, il y a des risques de projections, l’usage des lunettes s’impose à nouve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120" y="42480"/>
                            <a:ext cx="1537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6.3pt;width:532.75pt;height:28.75pt" coordorigin="-553,126" coordsize="10655,575">
                <v:shape id="shape_0" fillcolor="white" stroked="t" o:allowincell="f" style="position:absolute;left:-553;top:126;width:106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ion, vous allez chauffer une solution, il y a des risques de projections, l’usage des lunettes s’impose à nouvea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60;top:193;width:241;height:4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paragraph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En tenant l’extrémité supérieure du tube avec une pince en bois, porter à ébullition en évitant les projections.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Stopper le chauffage dès que vous observez un changement dans le tube à essai.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Reposer le tube et laisser déca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</wp:posOffset>
                </wp:positionH>
                <wp:positionV relativeFrom="paragraph">
                  <wp:posOffset>194945</wp:posOffset>
                </wp:positionV>
                <wp:extent cx="6217920" cy="1280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En vous aidant des renseignements de la banque de données, identifier le produit obtenu :………………….. 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aire ci-dessous des schémas  légendés de l’expérienc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0.8pt;mso-wrap-distance-left:9.05pt;mso-wrap-distance-right:9.05pt;mso-wrap-distance-top:0pt;mso-wrap-distance-bottom:0pt;margin-top:15.3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En vous aidant des renseignements de la banque de données, identifier le produit obtenu :………………….. 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aire ci-dessous des schémas  légendés de l’expéri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object w:dxaOrig="2925" w:dyaOrig="62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4.85pt;margin-top:11.05pt;width:45.1pt;height:57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74033590" r:id="rId12"/>
        </w:objec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b/>
          <w:b/>
          <w:color w:val="000000"/>
        </w:rPr>
      </w:pPr>
      <w:r>
        <w:rPr>
          <w:color w:val="000000"/>
          <w:u w:val="single"/>
        </w:rPr>
        <w:t xml:space="preserve">Expérience n° 4 </w:t>
      </w:r>
      <w:r>
        <w:rPr>
          <w:color w:val="000000"/>
        </w:rPr>
        <w:t>:          Remettre les lunettes ! ! !</w:t>
      </w:r>
    </w:p>
    <w:p>
      <w:pPr>
        <w:pStyle w:val="Titreparagraph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Refroidir le tube sous le robinet puis ajouter environ 1 mL d’acide chlorhydrique concentré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giter tout doucement le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212090</wp:posOffset>
                </wp:positionV>
                <wp:extent cx="5760720" cy="1463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Quelle est la couleur de la solution obtenue ?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votre avis quelle est l’espèce chimique qui donne cette couleur à la solution ?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ire ci- contre des schémas légendés de l’expé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ser un peu de cette solution dans un autre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à essai et vérifier votre hypothè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2pt;mso-wrap-distance-left:9.05pt;mso-wrap-distance-right:9.05pt;mso-wrap-distance-top:0pt;mso-wrap-distance-bottom:0pt;margin-top:16.7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Quelle est la couleur de la solution obtenue ?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votre avis quelle est l’espèce chimique qui donne cette couleur à la solution ?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ire ci- contre des schémas légendés de l’expé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ser un peu de cette solution dans un autre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à essai et vérifier votre hypothè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object w:dxaOrig="2925" w:dyaOrig="6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.65pt;margin-top:4.7pt;width:45.1pt;height:57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55731757" r:id="rId14"/>
        </w:objec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>
          <w:b/>
          <w:b/>
          <w:color w:val="000000"/>
        </w:rPr>
      </w:pPr>
      <w:r>
        <w:rPr>
          <w:color w:val="000000"/>
        </w:rPr>
        <w:t xml:space="preserve">Expérience n° 5 : </w:t>
      </w:r>
    </w:p>
    <w:p>
      <w:pPr>
        <w:pStyle w:val="Titreparagraph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Introduire dans le tube à essai de départ, un clou en fer et observer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Retirer-le après 1 à 2 minutes au moyen d’une tige aimant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220345</wp:posOffset>
                </wp:positionV>
                <wp:extent cx="6035040" cy="16459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Quelle est la couleur de la solution ?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 votre avis quelle est l’espèce chimique qui donne cette couleur à la solution ?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Verser un peu de cette solution dans un autre tube à essai et vérifier votre hypothè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el est la nature du dépôt recouvrant le clou ?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ropose une équation de réaction traduisant la transformation chimique de l’expérience 5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 xml:space="preserve">.. +  F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®</w:t>
                            </w:r>
                            <w:r>
                              <w:rPr/>
                              <w:t>………….. + ……………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9.6pt;mso-wrap-distance-left:9.05pt;mso-wrap-distance-right:9.05pt;mso-wrap-distance-top:0pt;mso-wrap-distance-bottom:0pt;margin-top:17.3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Quelle est la couleur de la solution ?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 votre avis quelle est l’espèce chimique qui donne cette couleur à la solution ?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Verser un peu de cette solution dans un autre tube à essai et vérifier votre hypothè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Quel est la nature du dépôt recouvrant le clou ?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ropose une équation de réaction traduisant la transformation chimique de l’expérience 5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 xml:space="preserve">.. +  Fe </w:t>
                      </w:r>
                      <w:r>
                        <w:rPr>
                          <w:rFonts w:eastAsia="Symbol" w:cs="Symbol" w:ascii="Symbol" w:hAnsi="Symbol"/>
                        </w:rPr>
                        <w:t>®</w:t>
                      </w:r>
                      <w:r>
                        <w:rPr/>
                        <w:t>………….. + ………………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object w:dxaOrig="2925" w:dyaOrig="6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.65pt;margin-top:5.85pt;width:45.1pt;height:57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29241190" r:id="rId16"/>
        </w:objec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color w:val="000000"/>
        </w:rPr>
        <w:t>V- Conclusion :</w:t>
      </w:r>
      <w:r>
        <w:rPr>
          <w:b/>
          <w:color w:val="000000"/>
        </w:rPr>
        <w:t xml:space="preserve">       </w:t>
      </w:r>
      <w:r>
        <w:rPr>
          <w:color w:val="000000"/>
        </w:rPr>
        <w:t>Avez-vous retrouvé le cuivre ?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Compléter l’organigramme résumant les expériences effectuées :</w:t>
      </w:r>
    </w:p>
    <w:p>
      <w:pPr>
        <w:pStyle w:val="Titreparagraph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885</wp:posOffset>
                </wp:positionH>
                <wp:positionV relativeFrom="paragraph">
                  <wp:posOffset>1419860</wp:posOffset>
                </wp:positionV>
                <wp:extent cx="118872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1.8pt" to="181.1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1785620</wp:posOffset>
                </wp:positionV>
                <wp:extent cx="118872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40.6pt" to="181.1pt,1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325</wp:posOffset>
                </wp:positionH>
                <wp:positionV relativeFrom="paragraph">
                  <wp:posOffset>577850</wp:posOffset>
                </wp:positionV>
                <wp:extent cx="1005840" cy="64008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5.5pt" to="353.9pt,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1968500</wp:posOffset>
                </wp:positionV>
                <wp:extent cx="1005840" cy="54864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55pt" to="353.9pt,19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1328420</wp:posOffset>
                </wp:positionV>
                <wp:extent cx="1371600" cy="3657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hauff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04.6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hauff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2151380</wp:posOffset>
                </wp:positionV>
                <wp:extent cx="1645920" cy="640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d’une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169.4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 d’une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1232535</wp:posOffset>
                </wp:positionV>
                <wp:extent cx="1380490" cy="740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ivre métal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97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ivre métalliq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C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6160</wp:posOffset>
                </wp:positionH>
                <wp:positionV relativeFrom="paragraph">
                  <wp:posOffset>1232535</wp:posOffset>
                </wp:positionV>
                <wp:extent cx="1197610" cy="740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ons cuivr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97.05pt;mso-position-vertical-relative:text;margin-left:180.8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ons cuivre I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720</wp:posOffset>
                </wp:positionH>
                <wp:positionV relativeFrom="paragraph">
                  <wp:posOffset>5715</wp:posOffset>
                </wp:positionV>
                <wp:extent cx="1746250" cy="5632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ydroxyde de cuivr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35pt;mso-wrap-distance-left:9.05pt;mso-wrap-distance-right:9.05pt;mso-wrap-distance-top:0pt;mso-wrap-distance-bottom:0pt;margin-top:0.45pt;mso-position-vertical-relative:text;margin-left:353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ydroxyde de cuivre I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962660</wp:posOffset>
                </wp:positionV>
                <wp:extent cx="1005840" cy="3657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de l’acide ni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5.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 de l’acide ni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3325</wp:posOffset>
                </wp:positionH>
                <wp:positionV relativeFrom="paragraph">
                  <wp:posOffset>1877060</wp:posOffset>
                </wp:positionV>
                <wp:extent cx="1005840" cy="457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du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47.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 du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486410</wp:posOffset>
                </wp:positionV>
                <wp:extent cx="109728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d’une solution de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8.3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 d’une solution de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9715</wp:posOffset>
                </wp:positionH>
                <wp:positionV relativeFrom="paragraph">
                  <wp:posOffset>3431540</wp:posOffset>
                </wp:positionV>
                <wp:extent cx="5943600" cy="27895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élément …………… est commun aux espèces suivantes 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le métal ……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l’ion …………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le précipité d’………………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 ont pourtant des aspects diffé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expériences effectuées en TP montrent que, ce qu’une transformation chimique a fait, une autre, bien choisie, peut le défaire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s pouvons donc conclure qu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’élément cuivre se ……………. lors des différentes transformations chimiques qu’il subi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9.65pt;mso-wrap-distance-left:9.05pt;mso-wrap-distance-right:9.05pt;mso-wrap-distance-top:0pt;mso-wrap-distance-bottom:0pt;margin-top:270.2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élément …………… est commun aux espèces suivantes 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le métal ……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l’ion …………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le précipité d’………………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 ont pourtant des aspects différ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expériences effectuées en TP montrent que, ce qu’une transformation chimique a fait, une autre, bien choisie, peut le défaire.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s pouvons donc conclure qu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’élément cuivre se ……………. lors des différentes transformations chimiques qu’il sub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</w:r>
    </w:p>
    <w:p>
      <w:pPr>
        <w:pStyle w:val="Titreparagraphe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94615</wp:posOffset>
                </wp:positionV>
                <wp:extent cx="0" cy="11887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7.45pt" to="410.2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reparagraphe"/>
        <w:rPr/>
      </w:pPr>
      <w:r>
        <w:rPr/>
      </w:r>
    </w:p>
    <w:p>
      <w:pPr>
        <w:pStyle w:val="Titreparagraphe"/>
        <w:rPr/>
      </w:pPr>
      <w:r>
        <w:rPr/>
      </w:r>
    </w:p>
    <w:p>
      <w:pPr>
        <w:pStyle w:val="Normal"/>
        <w:ind w:left="426" w:hanging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295</wp:posOffset>
                </wp:positionH>
                <wp:positionV relativeFrom="paragraph">
                  <wp:posOffset>731520</wp:posOffset>
                </wp:positionV>
                <wp:extent cx="1929130" cy="5803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xyde de cuivr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5.7pt;mso-wrap-distance-left:9.05pt;mso-wrap-distance-right:9.05pt;mso-wrap-distance-top:0pt;mso-wrap-distance-bottom:0pt;margin-top:57.6pt;mso-position-vertical-relative:text;margin-left:355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Oxyde de cuivre I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Formattexte">
    <w:name w:val="format texte"/>
    <w:basedOn w:val="Normal"/>
    <w:qFormat/>
    <w:pPr>
      <w:jc w:val="both"/>
    </w:pPr>
    <w:rPr>
      <w:rFonts w:ascii="Arial" w:hAnsi="Arial" w:cs="Arial"/>
      <w:sz w:val="22"/>
    </w:rPr>
  </w:style>
  <w:style w:type="paragraph" w:styleId="Titreleon">
    <w:name w:val="titre leçon"/>
    <w:basedOn w:val="Normal"/>
    <w:qFormat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Arial" w:hAnsi="Arial" w:cs="Arial"/>
      <w:b/>
      <w:caps/>
      <w:color w:val="000080"/>
      <w:sz w:val="44"/>
    </w:rPr>
  </w:style>
  <w:style w:type="paragraph" w:styleId="Titreparagraphe">
    <w:name w:val="titre paragraphe"/>
    <w:basedOn w:val="Normal"/>
    <w:qFormat/>
    <w:pPr>
      <w:ind w:left="-567" w:hanging="0"/>
    </w:pPr>
    <w:rPr>
      <w:color w:val="FF0000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1:00Z</dcterms:created>
  <dc:creator>Packard Bell NEC, Inc.</dc:creator>
  <dc:description/>
  <cp:keywords/>
  <dc:language>en-US</dc:language>
  <cp:lastModifiedBy>olivier</cp:lastModifiedBy>
  <cp:lastPrinted>2003-12-12T10:29:00Z</cp:lastPrinted>
  <dcterms:modified xsi:type="dcterms:W3CDTF">2006-08-30T13:32:00Z</dcterms:modified>
  <cp:revision>4</cp:revision>
  <dc:subject/>
  <dc:title>SECONDE – CHIMIE</dc:title>
</cp:coreProperties>
</file>