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FF0000"/>
          <w:sz w:val="28"/>
        </w:rPr>
      </w:pPr>
      <w:r>
        <w:rPr>
          <w:color w:val="FF0000"/>
          <w:sz w:val="28"/>
        </w:rPr>
        <w:t>TP N°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  <w:t>LA CHROMATOGRAPHIE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/>
        <w:t>I. UN EXEMPLE SIMPLE : LA CHROMATOGRAPHIE DE COLORANTS ALIMENTAIR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périence 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785" w:hanging="1785"/>
        <w:jc w:val="both"/>
        <w:rPr>
          <w:sz w:val="22"/>
        </w:rPr>
      </w:pPr>
      <w:r>
        <w:rPr>
          <w:sz w:val="22"/>
        </w:rPr>
        <w:t>Dans un bécher, verser 40 mL d’eau salé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 xml:space="preserve">Sur une plaque de papier filtre, tracer un trait fin au crayon de papier à 1 cm du bord d’une largeur : ce trait s’appelle la </w:t>
      </w:r>
      <w:r>
        <w:rPr>
          <w:i/>
          <w:iCs/>
          <w:sz w:val="22"/>
          <w:u w:val="single"/>
        </w:rPr>
        <w:t>ligne de dépôt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Dessiner sur la ligne de dépôt 3 croix bien espacées, une au milieu et les autres à 1 cm du bor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A l’aide d’un pic, prélever un peu de colorant et le déposer sur une croix, recommencer avec un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uis un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olora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Placer la plaque de papier filtre dans le bécher : attention, la ligne de dépôt ne doit pas tremper dans l’ea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Attendre quelques insta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Sortir la plaque lorsque l’eau arrive à 1 cm du bord supérie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 xml:space="preserve">Noter d’un trait fin au crayon la position du front de l’éluant, appelé </w:t>
      </w:r>
      <w:r>
        <w:rPr>
          <w:i/>
          <w:iCs/>
          <w:sz w:val="22"/>
          <w:u w:val="single"/>
        </w:rPr>
        <w:t>front de solvant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Laisser séch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terprétation 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Dans votre expérience, quelles sont les deux phases 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Calculer le rapport frontal de cette tach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Conclure sur la composition des colorants (corps pur ou mélange) en justifian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Coller le chromatogramme dans votre compte-ren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II. IDENTIFICATION DU LIMONENE PAR CHROMATOGRAPHI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périence 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u w:val="single"/>
        </w:rPr>
        <w:t>1</w:t>
      </w:r>
      <w:r>
        <w:rPr>
          <w:sz w:val="22"/>
          <w:u w:val="single"/>
          <w:vertAlign w:val="superscript"/>
        </w:rPr>
        <w:t>ère</w:t>
      </w:r>
      <w:r>
        <w:rPr>
          <w:sz w:val="22"/>
          <w:u w:val="single"/>
        </w:rPr>
        <w:t xml:space="preserve"> étape : l’élution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Dans un bécher (</w:t>
      </w:r>
      <w:r>
        <w:rPr>
          <w:i/>
          <w:iCs/>
          <w:sz w:val="22"/>
          <w:u w:val="single"/>
        </w:rPr>
        <w:t>cuve d’élution</w:t>
      </w:r>
      <w:r>
        <w:rPr>
          <w:sz w:val="22"/>
        </w:rPr>
        <w:t>), disposer un papier filtre sur la paroi et verser l’éluant, le cyclohex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Sur une plaque de chromatographie, tracer un trait fin au crayon à 1 cm du bord d’une large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Dessiner surla ligne de dépôt 2 croix bien espacé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A l’aide d’un pic, prélever un peu de limonène et le déposer sur une croix notée L ; recommencer avec l’extrait d’huile essentielle d’écorce d’orange obtenue par hydrodistillation et le déposer sur l’autre croix notée 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Placer la plaque de papier filtre dans le bécher : attention, la ligne de dépôt ne doit pas tremper dans l’éluant, la plaque doit être bien verticale et ne pas toucher les bords du béch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Attendre en surveillant la montée de l’élua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Sortir la plaque lorsque l’éluant arrive à 1 cm du bord supérie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Noter d’un trait fin au crayon la position du front de solvant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b) 2</w:t>
      </w:r>
      <w:r>
        <w:rPr>
          <w:sz w:val="22"/>
          <w:u w:val="single"/>
          <w:vertAlign w:val="superscript"/>
        </w:rPr>
        <w:t>ème</w:t>
      </w:r>
      <w:r>
        <w:rPr>
          <w:sz w:val="22"/>
          <w:u w:val="single"/>
        </w:rPr>
        <w:t xml:space="preserve"> étape : la révélation 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taches sont invisibles ; il faut les révél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Poser la plaque, silice en dessous, sur la solution de permanganate de potass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Retirer la plaque à l’aide d’une pin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L’égoutter verticalement sur un papier absorbant et la sécher ; les substances oxydées par le permanganate apparaissent sous forme de tach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Marquer la position des taches en les entourant d’un trait au cray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ploitation 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Déterminer le rapport frontal du limonè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 L’extrait d’huile essentielle d’écorce d’orange contient-elle du limonène ? Justifier. Est-elle pure ? Justifi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6"/>
      <w:numFmt w:val="bullet"/>
      <w:lvlText w:val="-"/>
      <w:lvlJc w:val="left"/>
      <w:pPr>
        <w:tabs>
          <w:tab w:val="num" w:pos="708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2:00Z</dcterms:created>
  <dc:creator>olivier</dc:creator>
  <dc:description/>
  <cp:keywords/>
  <dc:language>en-US</dc:language>
  <cp:lastModifiedBy>olivier</cp:lastModifiedBy>
  <dcterms:modified xsi:type="dcterms:W3CDTF">2006-08-30T12:56:00Z</dcterms:modified>
  <cp:revision>4</cp:revision>
  <dc:subject/>
  <dc:title>TP N°4 : LA CHROMATOGRAPHIE</dc:title>
</cp:coreProperties>
</file>