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QUELQUES CARACTERISTIQUES PHYSIQUES</w:t>
      </w:r>
    </w:p>
    <w:p>
      <w:pPr>
        <w:pStyle w:val="Normal"/>
        <w:rPr>
          <w:i/>
          <w:i/>
          <w:color w:val="FF0000"/>
          <w:sz w:val="22"/>
          <w:szCs w:val="28"/>
        </w:rPr>
      </w:pPr>
      <w:r>
        <w:rPr>
          <w:i/>
          <w:color w:val="FF0000"/>
          <w:sz w:val="22"/>
          <w:szCs w:val="28"/>
        </w:rPr>
      </w:r>
    </w:p>
    <w:p>
      <w:pPr>
        <w:pStyle w:val="Heading9"/>
        <w:keepNext w:val="tru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EFINITION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caractéristiques physiques d’une espèce chimique constituent sa carte d’identité et permettent de l’identifi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elle est l’espèce chimique qui , à température ambiante et à pression normale, est transparente et incolore, a une densité de 1, bout à 100°C et se solidifie à 0°C ?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MPERATURE DE CHANGEMENT D’ETAT PHYSIQU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jouter sur les flèches les noms des changements d’état physique et indiquer le nom de la température associée aux changements d’é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tat physiqu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0.3pt" to="263.6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9.3pt" to="254.65pt,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0.3pt" to="443.6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.3pt" to="434.65pt,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lide</w:t>
        <w:tab/>
        <w:tab/>
        <w:tab/>
        <w:tab/>
        <w:tab/>
        <w:t>liquide</w:t>
        <w:tab/>
        <w:tab/>
        <w:tab/>
        <w:tab/>
        <w:tab/>
        <w:t>ga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mpérature      </w:t>
        <w:tab/>
        <w:tab/>
        <w:t xml:space="preserve">     ………………………</w:t>
        <w:tab/>
        <w:tab/>
        <w:tab/>
        <w:t>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Le point d’ébullition de l’acide benzoïque est 122°C. A température ambiante et à pression normale, quel est l’état physique de l’acide benzoïque ? Justifi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keepNext w:val="true"/>
        <w:numPr>
          <w:ilvl w:val="0"/>
          <w:numId w:val="4"/>
        </w:numPr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LUBILITE DANS UN SOLVA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a solubilité est la quantité maximale de l’espèce qu’on peut dissoudre dans un litre de solvant avant saturation. Elle dépend de la température. Exemple : « la solubilité du sel dans l’eau est de 358,5 g/L à 20°C » signifie que dans un litre d’eau, on peut dissoudre 358,5 g de sel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Que se passe-t-il si on verse 400 g de sel dans un litre d’eau ?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Quel volume d’eau est nécessaire pour dissoudre un cachet d’aspirine de 250 mg sachant que la solubilité de l’aspirine dans l’eau est de 2,5 g/L ?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SSE VOLUMIQUE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sz w:val="20"/>
        </w:rPr>
        <w:t>La masse volumique est la masse de l’unité de volume, elle s’obtient en divisant la masse par le volume</w:t>
      </w:r>
    </w:p>
    <w:p>
      <w:pPr>
        <w:pStyle w:val="TextBody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ρ = m / V</w:t>
        <w:tab/>
        <w:t>si m est en g, V en mL, ρ est en g/mL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n introduit 50 mL de liquide dans une éprouvette graduée que l’on pèse sur une balance ;  la masse mesurée est  94,35 g. L’éprouvette vide pèse 60,35 g.. Quelle est la masse volumique de l’heptane ?</w:t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 …………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La masse d’un solide métallique est 120,2 g. Dans une éprouvette graduée contenant 20 mL d’eau, on plonge ce solide. Le niveau de l’eau dans l’éprouvette monte à 38,9 mL. Quelle est la masse volumique du solide 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ENSITE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a densité d’un corps se détermine par rapport à un corps de référence. Pour les solides et les liquides la référence est l’eau. La densité s’obtient en divisant la masse d’un volume V du corps par la masse du même volume d’eau, le corps et l’eau étant dans les mêmes conditions de température et de pression.</w:t>
      </w:r>
    </w:p>
    <w:p>
      <w:pPr>
        <w:pStyle w:val="TextBody"/>
        <w:rPr>
          <w:sz w:val="20"/>
        </w:rPr>
      </w:pPr>
      <w:r>
        <w:rPr>
          <w:sz w:val="20"/>
        </w:rPr>
        <w:t>Elle s’obtient aussi en divisant la masse volumique du corps par la masse volumique de l’eau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  <w:sz w:val="20"/>
        </w:rPr>
        <w:t>d(corps) =</w:t>
      </w:r>
      <w:r>
        <w:rPr>
          <w:sz w:val="20"/>
        </w:rPr>
        <w:t xml:space="preserve"> </w:t>
      </w:r>
      <w:r>
        <w:rPr>
          <w:b/>
          <w:bCs/>
          <w:sz w:val="20"/>
        </w:rPr>
        <w:t>ρ (corps) / ρ (eau)</w:t>
        <w:tab/>
        <w:tab/>
        <w:t>ρ (corps) et ρ (eau) sont dans la même unité, d n’a pas d’unité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la densité  indique combien de fois un corps est plus dense que l’eau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Quelle est la valeur de la densité de l’eau ?…………………………………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achant que la masse volumique de l’eau est de 1 kg/L ou 1 g/mL, quelles sont les densités du liquide et du solide étudié en (4) ?Justifier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TextBody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TextBody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Applications : faire exercices 10, 11 et 14 p.44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9:00Z</dcterms:created>
  <dc:creator>olivier</dc:creator>
  <dc:description/>
  <cp:keywords/>
  <dc:language>en-US</dc:language>
  <cp:lastModifiedBy>olivier</cp:lastModifiedBy>
  <dcterms:modified xsi:type="dcterms:W3CDTF">2006-08-30T12:44:00Z</dcterms:modified>
  <cp:revision>1</cp:revision>
  <dc:subject/>
  <dc:title>QUELQUES CARACTERISTIQUES PHYSIQUES</dc:title>
</cp:coreProperties>
</file>