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-259715</wp:posOffset>
                </wp:positionV>
                <wp:extent cx="2600325" cy="708025"/>
                <wp:effectExtent l="635" t="0" r="368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ip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.35pt;margin-top:-20.4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ipette</w:t>
                      </w:r>
                    </w:p>
                  </w:txbxContent>
                </v:textbox>
                <v:path textpathok="t"/>
                <v:textpath on="t" fitshape="t" string="Propipet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800100" cy="180975"/>
                <wp:effectExtent l="36195" t="4191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1.7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93670</wp:posOffset>
            </wp:positionH>
            <wp:positionV relativeFrom="paragraph">
              <wp:posOffset>62865</wp:posOffset>
            </wp:positionV>
            <wp:extent cx="2553970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m :</w:t>
      </w:r>
      <w:r>
        <w:rPr>
          <w:bCs/>
        </w:rPr>
        <w:t xml:space="preserve"> Propipette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2225</wp:posOffset>
                </wp:positionV>
                <wp:extent cx="2606675" cy="32404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55.15pt;mso-wrap-distance-left:7.1pt;mso-wrap-distance-right:7.1pt;mso-wrap-distance-top:0pt;mso-wrap-distance-bottom:0pt;margin-top:1.75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f" style="position:absolute;margin-left:87pt;margin-top:5.85pt;width:80.95pt;height:17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upape (1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7pt;margin-top:185.85pt;width:71.95pt;height:17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upape (3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74295</wp:posOffset>
                </wp:positionV>
                <wp:extent cx="1028700" cy="228600"/>
                <wp:effectExtent l="185420" t="5080" r="5715" b="150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oundRectCallout">
                          <a:avLst>
                            <a:gd name="adj1" fmla="val -67837"/>
                            <a:gd name="adj2" fmla="val 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pape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5.85pt;width:8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upape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2360295</wp:posOffset>
                </wp:positionV>
                <wp:extent cx="914400" cy="228600"/>
                <wp:effectExtent l="6985" t="2101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48958"/>
                            <a:gd name="adj2" fmla="val -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pape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85.8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upape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ype : </w:t>
      </w:r>
      <w:r>
        <w:rPr>
          <w:bCs/>
        </w:rPr>
        <w:t>auxiliaire de pipeta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ert à </w:t>
      </w:r>
      <w:r>
        <w:rPr/>
        <w:t>réaliser des prélèvements précis d’une seule main lorsqu’elle est associée à une pip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3670</wp:posOffset>
                </wp:positionH>
                <wp:positionV relativeFrom="paragraph">
                  <wp:posOffset>5080</wp:posOffset>
                </wp:positionV>
                <wp:extent cx="914400" cy="228600"/>
                <wp:effectExtent l="5080" t="5080" r="319405" b="167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84652"/>
                            <a:gd name="adj2" fmla="val 1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pape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2.1pt;margin-top:0.4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upape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Exemples : </w:t>
      </w:r>
      <w:r>
        <w:rPr>
          <w:bCs/>
        </w:rPr>
        <w:t>ce type de poire à pipeter ne s’adapte que sur des pipettes de 5mL à 25mL.</w:t>
      </w:r>
    </w:p>
    <w:p>
      <w:pPr>
        <w:pStyle w:val="Normal"/>
        <w:jc w:val="both"/>
        <w:rPr>
          <w:bCs/>
        </w:rPr>
      </w:pPr>
      <w:r>
        <w:rPr>
          <w:bCs/>
        </w:rPr>
        <w:t>Le modèle standard est rouge, le modèle universel est v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chéma :</w:t>
      </w:r>
      <w:r>
        <w:rPr>
          <w:bCs/>
        </w:rPr>
        <w:t xml:space="preserve"> Une propipette ne se représente pas sur un schéma d’expérie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oto :  </w:t>
      </w:r>
      <w:r>
        <w:rPr>
          <w:bCs/>
        </w:rPr>
        <w:t>voir ci-contre</w:t>
      </w:r>
    </w:p>
    <w:p>
      <w:pPr>
        <w:pStyle w:val="Normal"/>
        <w:autoSpaceDE w:val="false"/>
        <w:jc w:val="both"/>
        <w:rPr/>
      </w:pPr>
      <w:r>
        <w:rPr/>
        <w:t xml:space="preserve">Ce modèle est formé d'une poire en caoutchouc et de robinets à bille qu'on manœuvre en les </w:t>
      </w:r>
      <w:r>
        <w:rPr>
          <w:b/>
          <w:bCs/>
        </w:rPr>
        <w:t>pinçant entre le pouce et l'index.</w:t>
      </w:r>
    </w:p>
    <w:p>
      <w:pPr>
        <w:pStyle w:val="Normal"/>
        <w:jc w:val="both"/>
        <w:rPr/>
      </w:pPr>
      <w:r>
        <w:rPr/>
        <w:t xml:space="preserve">Ce type de poire d'aspiration (propipette®) comporte 3 valves. La première </w:t>
      </w:r>
      <w:r>
        <w:rPr>
          <w:b/>
          <w:bCs/>
        </w:rPr>
        <w:t>(1)</w:t>
      </w:r>
      <w:r>
        <w:rPr/>
        <w:t xml:space="preserve"> en haut, sert à vider l'air contenu dans la poire. La deuxième </w:t>
      </w:r>
      <w:r>
        <w:rPr>
          <w:b/>
          <w:bCs/>
        </w:rPr>
        <w:t>(2)</w:t>
      </w:r>
      <w:r>
        <w:rPr/>
        <w:t xml:space="preserve"> sert à aspirer le liquide lorsque la pipette est fixée sur la poire. La troisième </w:t>
      </w:r>
      <w:r>
        <w:rPr>
          <w:b/>
          <w:bCs/>
        </w:rPr>
        <w:t>(3)</w:t>
      </w:r>
      <w:r>
        <w:rPr/>
        <w:t xml:space="preserve"> sert à faire coïncider le volume avec le trait de jau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bookmarkStart w:id="0" w:name="_Hlk115164649"/>
      <w:bookmarkStart w:id="1" w:name="_Hlk115164648"/>
      <w:bookmarkStart w:id="2" w:name="_Hlk115164647"/>
      <w:bookmarkEnd w:id="0"/>
      <w:bookmarkEnd w:id="1"/>
      <w:bookmarkEnd w:id="2"/>
      <w:r>
        <w:rPr>
          <w:b/>
          <w:color w:val="FF0000"/>
        </w:rPr>
        <w:t>Mode d’emploi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3" w:name="_Hlk115164649"/>
      <w:bookmarkStart w:id="4" w:name="_Hlk115164648"/>
      <w:bookmarkStart w:id="5" w:name="_Hlk115164647"/>
      <w:bookmarkStart w:id="6" w:name="_Hlk115164649"/>
      <w:bookmarkStart w:id="7" w:name="_Hlk115164648"/>
      <w:bookmarkStart w:id="8" w:name="_Hlk115164647"/>
      <w:bookmarkEnd w:id="6"/>
      <w:bookmarkEnd w:id="7"/>
      <w:bookmarkEnd w:id="8"/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</w:rPr>
          <w:t>I- Faire le vide d'air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Cs w:val="27"/>
          </w:rPr>
          <w:t>II- Adapter la propipette sur la pipette</w:t>
        </w:r>
      </w:hyperlink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mouiller l'extrémité de la pipette </w:t>
      </w:r>
      <w:r>
        <w:rPr>
          <w:rFonts w:cs="Times New Roman" w:ascii="Times New Roman" w:hAnsi="Times New Roman"/>
        </w:rPr>
        <w:t>si besoin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n peut alors procéder au prélèvement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Cs w:val="27"/>
          </w:rPr>
          <w:t xml:space="preserve">III- Aspirer le liquide 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usqu'au dessus du trait de jauge de la pipette grâce à la valve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et effectuer la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</w:rPr>
        <w:t xml:space="preserve">ise à niveau grâce à la valve </w:t>
      </w: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en prenant soin de faire coïncider le bas du ménisque avec le trait de jaug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b/>
            <w:bCs/>
          </w:rPr>
          <w:t>IV- Verser le volume nécessaire </w:t>
        </w:r>
      </w:hyperlink>
      <w:r>
        <w:rPr/>
        <w:t xml:space="preserve">adaptée grâce à la valve </w:t>
      </w:r>
      <w:r>
        <w:rPr>
          <w:b/>
          <w:bCs/>
        </w:rPr>
        <w:t>(3)</w:t>
      </w:r>
      <w:r>
        <w:rPr/>
        <w:t>,</w:t>
      </w:r>
      <w:r>
        <w:rPr>
          <w:b/>
          <w:bCs/>
        </w:rPr>
        <w:t xml:space="preserve"> </w:t>
      </w:r>
      <w:r>
        <w:rPr/>
        <w:t>en maintenant la pipette verticale (attention à regarder le nombre de traits de jauge que comporte votre pipette : voir fiche « pipette » si besoin !!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Cs w:val="27"/>
          </w:rPr>
          <w:t>V- Retirer la propipette</w:t>
        </w:r>
      </w:hyperlink>
      <w:r>
        <w:rPr>
          <w:b/>
          <w:bCs/>
          <w:szCs w:val="27"/>
        </w:rPr>
        <w:t xml:space="preserve"> </w:t>
      </w:r>
      <w:r>
        <w:rPr/>
        <w:t>délicatement et remettre la poire à la pression atmosphérique grâce à la valve (2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aire_vide_air.doc" TargetMode="External"/><Relationship Id="rId4" Type="http://schemas.openxmlformats.org/officeDocument/2006/relationships/hyperlink" Target="../in/adapter_propipette.doc" TargetMode="External"/><Relationship Id="rId5" Type="http://schemas.openxmlformats.org/officeDocument/2006/relationships/hyperlink" Target="../in/aspirer_liquide.doc" TargetMode="External"/><Relationship Id="rId6" Type="http://schemas.openxmlformats.org/officeDocument/2006/relationships/hyperlink" Target="../in/verser_volume%20necessaire.doc" TargetMode="External"/><Relationship Id="rId7" Type="http://schemas.openxmlformats.org/officeDocument/2006/relationships/hyperlink" Target="../in/retirer_propipette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4:00Z</dcterms:created>
  <dc:creator> bigolet</dc:creator>
  <dc:description/>
  <cp:keywords/>
  <dc:language>en-US</dc:language>
  <cp:lastModifiedBy>olivier</cp:lastModifiedBy>
  <dcterms:modified xsi:type="dcterms:W3CDTF">2006-08-30T09:34:00Z</dcterms:modified>
  <cp:revision>2</cp:revision>
  <dc:subject/>
  <dc:title> </dc:title>
</cp:coreProperties>
</file>