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259715</wp:posOffset>
                </wp:positionV>
                <wp:extent cx="2600325" cy="708025"/>
                <wp:effectExtent l="635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H-mè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.35pt;margin-top:-20.45pt;width:204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H-mètre</w:t>
                      </w:r>
                    </w:p>
                  </w:txbxContent>
                </v:textbox>
                <v:path textpathok="t"/>
                <v:textpath on="t" fitshape="t" string="pH-mètr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17145</wp:posOffset>
                </wp:positionV>
                <wp:extent cx="977265" cy="361315"/>
                <wp:effectExtent l="56515" t="64135" r="527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mode d'emplo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2pt;margin-top:1.35pt;width:76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che mode d'emploi</w:t>
                      </w:r>
                    </w:p>
                  </w:txbxContent>
                </v:textbox>
                <v:path textpathok="t"/>
                <v:textpath on="t" fitshape="t" string="Fiche mode d'emploi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62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3810</wp:posOffset>
                </wp:positionV>
                <wp:extent cx="2857500" cy="3198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 pH-mè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 : appareil de mes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ert à :</w:t>
                            </w:r>
                            <w:r>
                              <w:rPr/>
                              <w:t xml:space="preserve"> mesurer le pH d’une solu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sages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mesure de pH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osage pH-métr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mpl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H-mètre à deux boutons de réglag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pH-mètre à trois boutons de réglag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chéma ci-contre :</w:t>
                            </w:r>
                            <w:r>
                              <w:rPr>
                                <w:bCs/>
                              </w:rPr>
                              <w:t xml:space="preserve"> utilisable dans un document par copier col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 :  </w:t>
                            </w:r>
                            <w:r>
                              <w:rPr>
                                <w:bCs/>
                              </w:rPr>
                              <w:t>voir ci-desso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1.85pt;mso-wrap-distance-left:9.05pt;mso-wrap-distance-right:9.05pt;mso-wrap-distance-top:0pt;mso-wrap-distance-bottom:0pt;margin-top:0.3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 : pH-mèt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ype : appareil de mesu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Sert à :</w:t>
                      </w:r>
                      <w:r>
                        <w:rPr/>
                        <w:t xml:space="preserve"> mesurer le pH d’une solu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Usages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mesure de pH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osage pH-métriqu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mpl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pH-mètre à deux boutons de réglag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pH-mètre à trois boutons de réglag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Schéma ci-contre :</w:t>
                      </w:r>
                      <w:r>
                        <w:rPr>
                          <w:bCs/>
                        </w:rPr>
                        <w:t xml:space="preserve"> utilisable dans un document par copier coller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 :  </w:t>
                      </w:r>
                      <w:r>
                        <w:rPr>
                          <w:bCs/>
                        </w:rPr>
                        <w:t>voir ci-desso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47625</wp:posOffset>
                </wp:positionV>
                <wp:extent cx="2407285" cy="1565910"/>
                <wp:effectExtent l="5080" t="635" r="1606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1566000"/>
                          <a:chOff x="0" y="0"/>
                          <a:chExt cx="2407320" cy="156600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2197800" cy="1499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83880"/>
                              <a:ext cx="46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9">
                                  <a:moveTo>
                                    <a:pt x="82" y="5"/>
                                  </a:moveTo>
                                  <a:lnTo>
                                    <a:pt x="87" y="229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9840"/>
                              <a:ext cx="43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7">
                                  <a:moveTo>
                                    <a:pt x="82" y="7"/>
                                  </a:moveTo>
                                  <a:lnTo>
                                    <a:pt x="82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32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3">
                                  <a:moveTo>
                                    <a:pt x="80" y="3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716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3">
                                  <a:moveTo>
                                    <a:pt x="78" y="33"/>
                                  </a:moveTo>
                                  <a:lnTo>
                                    <a:pt x="73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240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6">
                                  <a:moveTo>
                                    <a:pt x="73" y="5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5920"/>
                              <a:ext cx="36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70" y="56"/>
                                  </a:moveTo>
                                  <a:lnTo>
                                    <a:pt x="61" y="6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76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4">
                                  <a:moveTo>
                                    <a:pt x="60" y="7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828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4">
                                  <a:moveTo>
                                    <a:pt x="53" y="76"/>
                                  </a:moveTo>
                                  <a:lnTo>
                                    <a:pt x="41" y="8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240"/>
                              <a:ext cx="23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4">
                                  <a:moveTo>
                                    <a:pt x="45" y="82"/>
                                  </a:moveTo>
                                  <a:lnTo>
                                    <a:pt x="33" y="8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10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7">
                                  <a:moveTo>
                                    <a:pt x="21" y="87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6480" cy="55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5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7">
                                  <a:moveTo>
                                    <a:pt x="0" y="87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040"/>
                              <a:ext cx="25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4">
                                  <a:moveTo>
                                    <a:pt x="12" y="8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360"/>
                              <a:ext cx="35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7">
                                  <a:moveTo>
                                    <a:pt x="14" y="8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3040"/>
                              <a:ext cx="2152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32">
                                  <a:moveTo>
                                    <a:pt x="346" y="432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4" y="376"/>
                                  </a:lnTo>
                                  <a:lnTo>
                                    <a:pt x="346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6172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17" y="79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1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79360"/>
                              <a:ext cx="442080" cy="7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253">
                                  <a:moveTo>
                                    <a:pt x="761" y="125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9" y="1202"/>
                                  </a:lnTo>
                                  <a:lnTo>
                                    <a:pt x="761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042560"/>
                              <a:ext cx="43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7">
                                  <a:moveTo>
                                    <a:pt x="19" y="77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1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055880"/>
                              <a:ext cx="133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64">
                                  <a:moveTo>
                                    <a:pt x="194" y="264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19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18800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7" y="69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19952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9">
                                  <a:moveTo>
                                    <a:pt x="12" y="69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21428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6">
                                  <a:moveTo>
                                    <a:pt x="0" y="46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74" y="19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3640"/>
                              <a:ext cx="8712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59">
                                  <a:moveTo>
                                    <a:pt x="0" y="1371"/>
                                  </a:moveTo>
                                  <a:lnTo>
                                    <a:pt x="2" y="1396"/>
                                  </a:lnTo>
                                  <a:lnTo>
                                    <a:pt x="9" y="1419"/>
                                  </a:lnTo>
                                  <a:lnTo>
                                    <a:pt x="24" y="1437"/>
                                  </a:lnTo>
                                  <a:lnTo>
                                    <a:pt x="43" y="1449"/>
                                  </a:lnTo>
                                  <a:lnTo>
                                    <a:pt x="65" y="1457"/>
                                  </a:lnTo>
                                  <a:lnTo>
                                    <a:pt x="89" y="1459"/>
                                  </a:lnTo>
                                  <a:lnTo>
                                    <a:pt x="113" y="1452"/>
                                  </a:lnTo>
                                  <a:lnTo>
                                    <a:pt x="135" y="1439"/>
                                  </a:lnTo>
                                  <a:lnTo>
                                    <a:pt x="149" y="1419"/>
                                  </a:lnTo>
                                  <a:lnTo>
                                    <a:pt x="162" y="1396"/>
                                  </a:lnTo>
                                  <a:lnTo>
                                    <a:pt x="164" y="137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1206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16">
                                  <a:moveTo>
                                    <a:pt x="0" y="87"/>
                                  </a:moveTo>
                                  <a:lnTo>
                                    <a:pt x="0" y="516"/>
                                  </a:lnTo>
                                  <a:lnTo>
                                    <a:pt x="227" y="516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03640"/>
                              <a:ext cx="69120" cy="130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34320"/>
                              <a:ext cx="2592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51">
                                  <a:moveTo>
                                    <a:pt x="0" y="1182"/>
                                  </a:moveTo>
                                  <a:lnTo>
                                    <a:pt x="49" y="1251"/>
                                  </a:lnTo>
                                  <a:lnTo>
                                    <a:pt x="15" y="118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4320"/>
                              <a:ext cx="2556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1">
                                  <a:moveTo>
                                    <a:pt x="34" y="1182"/>
                                  </a:moveTo>
                                  <a:lnTo>
                                    <a:pt x="0" y="1251"/>
                                  </a:lnTo>
                                  <a:lnTo>
                                    <a:pt x="48" y="118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238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708120"/>
                              <a:ext cx="12870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0200"/>
                            <a:ext cx="506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080">
                                  <a:moveTo>
                                    <a:pt x="77" y="1080"/>
                                  </a:moveTo>
                                  <a:lnTo>
                                    <a:pt x="771" y="108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10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608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3.75pt;width:189.55pt;height:123.3pt" coordorigin="-256,75" coordsize="3791,2466">
                <v:group id="shape_0" style="position:absolute;left:74;top:75;width:3462;height:2362">
                  <v:shape id="shape_0" coordsize="87,229" path="m82,5l87,229l4,229l0,0l82,5xe" fillcolor="silver" stroked="f" o:allowincell="f" style="position:absolute;left:149;top:207;width:72;height:22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,27" path="m82,7l82,27l0,22l2,0l82,7xe" fillcolor="silver" stroked="f" o:allowincell="f" style="position:absolute;left:149;top:185;width:67;height:26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0,33" path="m80,33l7,0l2,13l0,26l80,33xe" fillcolor="silver" stroked="f" o:allowincell="f" style="position:absolute;left:151;top:159;width:66;height:3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8,43" path="m78,33l73,43l0,10l5,0l78,33xe" fillcolor="silver" stroked="f" o:allowincell="f" style="position:absolute;left:156;top:149;width:64;height:4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3,56" path="m73,56l12,0l5,10l0,23l73,56xe" fillcolor="silver" stroked="f" o:allowincell="f" style="position:absolute;left:161;top:126;width:60;height:5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0,66" path="m70,56l61,66l0,10l10,0l70,56xe" fillcolor="silver" stroked="f" o:allowincell="f" style="position:absolute;left:171;top:116;width:57;height:6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60,74" path="m60,74l19,0l7,8l0,18l60,74xe" fillcolor="silver" stroked="f" o:allowincell="f" style="position:absolute;left:179;top:98;width:49;height:7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3,84" path="m53,76l41,84l0,10l20,0l53,76xe" fillcolor="silver" stroked="f" o:allowincell="f" style="position:absolute;left:195;top:88;width:43;height:8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5,84" path="m45,82l33,84l0,8l24,0l45,82xe" fillcolor="silver" stroked="f" o:allowincell="f" style="position:absolute;left:212;top:80;width:36;height:8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1,87" path="m21,87l21,0l12,0l0,5l21,87xe" fillcolor="silver" stroked="f" o:allowincell="f" style="position:absolute;left:232;top:75;width:16;height:86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250;top:75;width:9;height:8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29,87" path="m0,87l29,8l14,0l0,0l0,87xe" fillcolor="silver" stroked="f" o:allowincell="f" style="position:absolute;left:261;top:75;width:23;height:86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0,84" path="m12,84l0,79l29,0l50,7l12,84xe" fillcolor="silver" stroked="f" o:allowincell="f" style="position:absolute;left:261;top:83;width:40;height:8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67,87" path="m14,87l0,77l38,0l67,21l14,87xe" fillcolor="silver" stroked="f" o:allowincell="f" style="position:absolute;left:271;top:90;width:55;height:86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04,432" path="m346,432l0,66l53,0l404,376l346,432xe" fillcolor="silver" stroked="f" o:allowincell="f" style="position:absolute;left:283;top:111;width:338;height:43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9,79" path="m17,79l0,56l58,0l79,28l17,79xe" fillcolor="silver" stroked="f" o:allowincell="f" style="position:absolute;left:573;top:487;width:65;height:7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9,1253" path="m761,1253l0,51l62,0l829,1202l761,1253xe" fillcolor="silver" stroked="f" o:allowincell="f" style="position:absolute;left:588;top:515;width:695;height:125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,77" path="m19,77l0,51l68,0l82,21l19,77xe" fillcolor="silver" stroked="f" o:allowincell="f" style="position:absolute;left:1227;top:1717;width:67;height:76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2,264" path="m194,264l0,56l63,0l252,208l194,264xe" fillcolor="silver" stroked="f" o:allowincell="f" style="position:absolute;left:1243;top:1738;width:210;height:26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4,69" path="m7,69l0,56l58,0l74,18l7,69xe" fillcolor="silver" stroked="f" o:allowincell="f" style="position:absolute;left:1406;top:1946;width:61;height:6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0,69" path="m12,69l0,51l67,0l80,23l12,69xe" fillcolor="silver" stroked="f" o:allowincell="f" style="position:absolute;left:1411;top:1964;width:66;height:6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,236" path="m0,46l68,0l174,196l101,236l0,46xe" fillcolor="silver" stroked="f" o:allowincell="f" style="position:absolute;left:1422;top:1987;width:145;height:23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64,1459" path="m0,1371l2,1396l9,1419l24,1437l43,1449l65,1457l89,1459l113,1452l135,1439l149,1419l162,1396l164,1371l164,0l0,0l0,1371e" stroked="t" o:allowincell="f" style="position:absolute;left:100;top:868;width:136;height:145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27,516" path="m0,87l0,516l227,516l227,87l131,87l131,0l97,0l97,87l0,87xe" fillcolor="navy" stroked="t" o:allowincell="f" style="position:absolute;left:74;top:352;width:189;height:515;mso-wrap-style:none;v-text-anchor:middle">
                    <v:fill o:detectmouseclick="t" type="solid" color2="#ffff7f"/>
                    <v:stroke color="black" weight="1440" joinstyle="round" endcap="flat"/>
                    <w10:wrap type="none"/>
                  </v:shape>
                  <v:rect id="shape_0" fillcolor="gray" stroked="t" o:allowincell="f" style="position:absolute;left:115;top:868;width:108;height:205;mso-wrap-style:none;v-text-anchor:middle">
                    <v:fill o:detectmouseclick="t" type="solid" color2="#7f7f7f"/>
                    <v:stroke color="black" weight="1440" joinstyle="miter" endcap="flat"/>
                    <w10:wrap type="none"/>
                  </v:rect>
                  <v:shape id="shape_0" coordsize="49,1251" path="m0,1182l49,1251l15,1182l15,0l0,0l0,1182xe" fillcolor="#e6e6e6" stroked="t" o:allowincell="f" style="position:absolute;left:128;top:1074;width:40;height:1250;mso-wrap-style:none;v-text-anchor:middle">
                    <v:fill o:detectmouseclick="t" type="solid" color2="#191919"/>
                    <v:stroke color="black" weight="1440" joinstyle="round" endcap="flat"/>
                    <w10:wrap type="none"/>
                  </v:shape>
                  <v:shape id="shape_0" coordsize="48,1251" path="m34,1182l0,1251l48,1182l48,0l34,0l34,1182xe" fillcolor="#e6e6e6" stroked="t" o:allowincell="f" style="position:absolute;left:169;top:1074;width:39;height:1250;mso-wrap-style:none;v-text-anchor:middle">
                    <v:fill o:detectmouseclick="t" type="solid" color2="#191919"/>
                    <v:stroke color="black" weight="1440" joinstyle="round" endcap="flat"/>
                    <w10:wrap type="none"/>
                  </v:shape>
                  <v:shape id="shape_0" coordsize="82,59" path="m0,0l82,0l60,13l48,33l41,59l34,33l21,13l0,0xe" fillcolor="silver" stroked="t" o:allowincell="f" style="position:absolute;left:135;top:2317;width:67;height:58;mso-wrap-style:none;v-text-anchor:middle">
                    <v:fill o:detectmouseclick="t" type="solid" color2="#3f3f3f"/>
                    <v:stroke color="black" weight="1440" joinstyle="round" endcap="flat"/>
                    <w10:wrap type="none"/>
                  </v:shape>
                  <v:rect id="shape_0" fillcolor="white" stroked="t" o:allowincell="f" style="position:absolute;left:1508;top:1190;width:2026;height:1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256;top:1461;width:797;height:1080">
                  <v:shape id="shape_0" coordsize="771,1080" path="m77,1080l771,1080l771,0l0,0l77,123l77,1080e" stroked="t" o:allowincell="f" style="position:absolute;left:-256;top:1461;width:770;height:107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line id="shape_0" from="-172,1959" to="541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e d’emploi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rincipe de fonctionnement </w:t>
      </w:r>
    </w:p>
    <w:p>
      <w:pPr>
        <w:pStyle w:val="Normal"/>
        <w:jc w:val="both"/>
        <w:rPr/>
      </w:pPr>
      <w:r>
        <w:rPr/>
        <w:t>Un pH-mètre mesure la tension entre deux électrod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hyperlink r:id="rId6">
        <w:r>
          <w:rPr>
            <w:rStyle w:val="InternetLink"/>
          </w:rPr>
          <w:t>Une électrode de référenc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hyperlink r:id="rId7">
        <w:r>
          <w:rPr/>
          <w:t>Une électrode indicatrice de pH (</w:t>
        </w:r>
      </w:hyperlink>
      <w:hyperlink r:id="rId8">
        <w:r>
          <w:rPr>
            <w:rStyle w:val="InternetLink"/>
          </w:rPr>
          <w:t>électrode de verre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Ces deux électrodes sont souvent combinées dans une </w:t>
      </w:r>
      <w:hyperlink r:id="rId9">
        <w:r>
          <w:rPr>
            <w:rStyle w:val="InternetLink"/>
          </w:rPr>
          <w:t>même sonde de mesure.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talonnage du pH-mètre </w:t>
      </w:r>
    </w:p>
    <w:p>
      <w:pPr>
        <w:pStyle w:val="Normal"/>
        <w:rPr/>
      </w:pPr>
      <w:r>
        <w:rPr/>
        <w:t xml:space="preserve">Un pH-mètre est un </w:t>
      </w:r>
      <w:hyperlink r:id="rId10">
        <w:r>
          <w:rPr>
            <w:rStyle w:val="InternetLink"/>
          </w:rPr>
          <w:t>voltmètre</w:t>
        </w:r>
      </w:hyperlink>
      <w:r>
        <w:rPr/>
        <w:t xml:space="preserve"> qui mesure une tension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E = a(pH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– pH</w:t>
      </w:r>
      <w:r>
        <w:rPr>
          <w:b/>
          <w:bCs/>
          <w:vertAlign w:val="subscript"/>
        </w:rPr>
        <w:t>B</w:t>
      </w:r>
      <w:r>
        <w:rPr>
          <w:b/>
          <w:bCs/>
        </w:rPr>
        <w:t>) + b</w:t>
      </w:r>
      <w:r>
        <w:rPr/>
        <w:t xml:space="preserve"> où pH</w:t>
      </w:r>
      <w:r>
        <w:rPr>
          <w:vertAlign w:val="subscript"/>
        </w:rPr>
        <w:t>A</w:t>
      </w:r>
      <w:r>
        <w:rPr/>
        <w:t xml:space="preserve"> est le pH de la solution à mesurer et pH</w:t>
      </w:r>
      <w:r>
        <w:rPr>
          <w:vertAlign w:val="subscript"/>
        </w:rPr>
        <w:t>B</w:t>
      </w:r>
      <w:r>
        <w:rPr/>
        <w:t xml:space="preserve"> est le pH de la solution contenue dans l’électrode de verre. Il doit être étalonné pour déterminer a et b afin de permettre une lecture directe du pH.</w:t>
      </w:r>
    </w:p>
    <w:p>
      <w:pPr>
        <w:pStyle w:val="Normal"/>
        <w:rPr/>
      </w:pPr>
      <w:r>
        <w:rPr/>
        <w:t xml:space="preserve">La </w:t>
      </w:r>
      <w:hyperlink r:id="rId11">
        <w:r>
          <w:rPr>
            <w:rStyle w:val="InternetLink"/>
          </w:rPr>
          <w:t>procédure d’étalonnage</w:t>
        </w:r>
      </w:hyperlink>
      <w:r>
        <w:rPr/>
        <w:t xml:space="preserve"> suivant les modèles utilisé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Mesure du pH </w:t>
      </w:r>
    </w:p>
    <w:p>
      <w:pPr>
        <w:pStyle w:val="Normal"/>
        <w:jc w:val="both"/>
        <w:rPr/>
      </w:pPr>
      <w:r>
        <w:rPr/>
        <w:t xml:space="preserve">Il faut nettoyer la sonde de mesure avant de l’immerger correctement pour </w:t>
      </w:r>
      <w:hyperlink r:id="rId12">
        <w:r>
          <w:rPr>
            <w:rStyle w:val="InternetLink"/>
          </w:rPr>
          <w:t>mesurer le pH</w:t>
        </w:r>
      </w:hyperlink>
      <w:r>
        <w:rPr/>
        <w:t xml:space="preserve"> de la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3230880" cy="804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04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H-mètre  à deux boutons de réglag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0" cy="3600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0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H-mètre à trois boutons de réglag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3454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345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633.2pt;mso-wrap-distance-left:9.05pt;mso-wrap-distance-right:9.05pt;mso-wrap-distance-top:0pt;mso-wrap-distance-bottom:0pt;margin-top:1pt;mso-position-vertical-relative:text;margin-left:120.8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H-mètre  à deux boutons de réglag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0" cy="3600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0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H-mètre à trois boutons de réglag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3454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345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etraitcorpsdetexte2">
    <w:name w:val="Retrait corps de texte 2"/>
    <w:basedOn w:val="Normal"/>
    <w:qFormat/>
    <w:pPr>
      <w:ind w:left="3402" w:hanging="340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en%20pHmetre%202boutons.doc" TargetMode="External"/><Relationship Id="rId3" Type="http://schemas.openxmlformats.org/officeDocument/2006/relationships/hyperlink" Target="../in/lien%20pHmetre%203boutons.doc" TargetMode="External"/><Relationship Id="rId4" Type="http://schemas.openxmlformats.org/officeDocument/2006/relationships/hyperlink" Target="../in/lien%20pHmetre%202boutons.doc" TargetMode="External"/><Relationship Id="rId5" Type="http://schemas.openxmlformats.org/officeDocument/2006/relationships/hyperlink" Target="../in/lien%20pHmetre%203boutons.doc" TargetMode="External"/><Relationship Id="rId6" Type="http://schemas.openxmlformats.org/officeDocument/2006/relationships/hyperlink" Target="../in/lien%20electrode%20de%20reference.doc" TargetMode="External"/><Relationship Id="rId7" Type="http://schemas.openxmlformats.org/officeDocument/2006/relationships/hyperlink" Target="../in/lien%20electrode%20de%20reference.doc" TargetMode="External"/><Relationship Id="rId8" Type="http://schemas.openxmlformats.org/officeDocument/2006/relationships/hyperlink" Target="../in/lien%20electrode%20de%20verre.doc" TargetMode="External"/><Relationship Id="rId9" Type="http://schemas.openxmlformats.org/officeDocument/2006/relationships/hyperlink" Target="../in/lien%20electrodes%20combinees.doc" TargetMode="External"/><Relationship Id="rId10" Type="http://schemas.openxmlformats.org/officeDocument/2006/relationships/hyperlink" Target="../in/lienvoltmetre.doc" TargetMode="External"/><Relationship Id="rId11" Type="http://schemas.openxmlformats.org/officeDocument/2006/relationships/hyperlink" Target="../in/La%20procedure%20etalonnage_2.doc" TargetMode="External"/><Relationship Id="rId12" Type="http://schemas.openxmlformats.org/officeDocument/2006/relationships/hyperlink" Target="../in/Mesure%20du%20pH_2.doc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7:00Z</dcterms:created>
  <dc:creator>Turlot</dc:creator>
  <dc:description/>
  <cp:keywords/>
  <dc:language>en-US</dc:language>
  <cp:lastModifiedBy>olivier</cp:lastModifiedBy>
  <dcterms:modified xsi:type="dcterms:W3CDTF">2006-08-30T09:37:00Z</dcterms:modified>
  <cp:revision>2</cp:revision>
  <dc:subject/>
  <dc:title>Fiole jaugée</dc:title>
</cp:coreProperties>
</file>