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-325755</wp:posOffset>
                </wp:positionV>
                <wp:extent cx="5029200" cy="914400"/>
                <wp:effectExtent l="0" t="0" r="381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TAGE POUR HYDRODISTILL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2.8pt;margin-top:-25.65pt;width:395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ONTAGE POUR HYDRODISTILLATION</w:t>
                      </w:r>
                    </w:p>
                  </w:txbxContent>
                </v:textbox>
                <v:path textpathok="t"/>
                <v:textpath on="t" fitshape="t" string="MONTAGE POUR HYDRODISTILLATION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3805</wp:posOffset>
                </wp:positionH>
                <wp:positionV relativeFrom="paragraph">
                  <wp:posOffset>22225</wp:posOffset>
                </wp:positionV>
                <wp:extent cx="800100" cy="180975"/>
                <wp:effectExtent l="36195" t="41910" r="400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che matérie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15pt;margin-top:1.75pt;width:62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iche matériel</w:t>
                      </w:r>
                    </w:p>
                  </w:txbxContent>
                </v:textbox>
                <v:path textpathok="t"/>
                <v:textpath on="t" fitshape="t" string="Fiche matériel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21285</wp:posOffset>
                </wp:positionV>
                <wp:extent cx="5855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55pt" to="462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9095</wp:posOffset>
                </wp:positionH>
                <wp:positionV relativeFrom="paragraph">
                  <wp:posOffset>111760</wp:posOffset>
                </wp:positionV>
                <wp:extent cx="3437890" cy="8695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m : </w:t>
                            </w:r>
                            <w:r>
                              <w:rPr/>
                              <w:t>Montage pour hydrodistill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ype : </w:t>
                            </w:r>
                            <w:r>
                              <w:rPr/>
                              <w:t>Verrerie, rodée ou non, et dispositif d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chauffag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rt à :</w:t>
                            </w:r>
                            <w:r>
                              <w:rPr/>
                              <w:t xml:space="preserve"> Extraire une huile essentielle par entraînement à la vapeur d</w:t>
                            </w:r>
                            <w:r>
                              <w:rPr>
                                <w:rFonts w:cs="Cmath;Courier New" w:ascii="Cmath;Courier New" w:hAnsi="Cmath;Courier New"/>
                              </w:rPr>
                              <w:t>’</w:t>
                            </w:r>
                            <w:r>
                              <w:rPr/>
                              <w:t>ea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sages :</w:t>
                            </w:r>
                            <w:r>
                              <w:rPr/>
                              <w:t xml:space="preserve"> Obtenir une huile essentielle (de lavande, d’écorce d’agrume…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mp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allon à fond rond et chauffe-ballon thermosta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allon à fond plat et agitateur magnétique chauffa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errerie rodée 24/29 : </w:t>
                            </w:r>
                            <w:r>
                              <w:rPr/>
                              <w:t>ballon, tête de colonne avec prise thermométrique, réfrigérant de Liebig, allonge coudée simple, erlenme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chéma ci-contre :</w:t>
                            </w:r>
                            <w:r>
                              <w:rPr/>
                              <w:t xml:space="preserve"> utilisable dans un document par copier col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tos :  </w:t>
                            </w:r>
                            <w:r>
                              <w:rPr/>
                              <w:t>voir ci-desso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de d’emploi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Placer le chauffe-ballon thermostaté ou l</w:t>
                            </w:r>
                            <w:r>
                              <w:rPr>
                                <w:rFonts w:cs="Cmath;Courier New" w:ascii="Cmath;Courier New" w:hAnsi="Cmath;Courier New"/>
                              </w:rPr>
                              <w:t>’</w:t>
                            </w:r>
                            <w:r>
                              <w:rPr/>
                              <w:t xml:space="preserve">agitateur magnétique chauffant sur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le support à crémaillère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Remplir le ballon</w:t>
                              </w:r>
                            </w:hyperlink>
                            <w:r>
                              <w:rPr/>
                              <w:t xml:space="preserve"> avec le mélan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lacer le ballon dans le chauffe ballon ou l</w:t>
                            </w:r>
                            <w:r>
                              <w:rPr>
                                <w:rFonts w:cs="Cmath;Courier New" w:ascii="Cmath;Courier New" w:hAnsi="Cmath;Courier New"/>
                              </w:rPr>
                              <w:t>’</w:t>
                            </w:r>
                            <w:r>
                              <w:rPr/>
                              <w:t>agitateur magnétique chauffant. Adapter une potence avec pince pour maintenir le col du ball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lacer la tête de colonne d</w:t>
                            </w:r>
                            <w:r>
                              <w:rPr>
                                <w:rFonts w:cs="Cmath;Courier New" w:ascii="Cmath;Courier New" w:hAnsi="Cmath;Courier New"/>
                              </w:rPr>
                              <w:t>’</w:t>
                            </w:r>
                            <w:r>
                              <w:rPr/>
                              <w:t xml:space="preserve">hydrodistillation en haut du col du ballon puis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 réfrigérant à eau</w:t>
                              </w:r>
                            </w:hyperlink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dapter une potence et une pince pour maintenir l</w:t>
                            </w:r>
                            <w:r>
                              <w:rPr>
                                <w:rFonts w:cs="Cmath;Courier New" w:ascii="Cmath;Courier New" w:hAnsi="Cmath;Courier New"/>
                              </w:rPr>
                              <w:t>’</w:t>
                            </w:r>
                            <w:r>
                              <w:rPr/>
                              <w:t>ensem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lacer le thermomètre sur la tête de colon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rPr/>
                            </w:pPr>
                            <w:r>
                              <w:rPr/>
                              <w:t>Placer un erlenmeyer à la sortie du  réfrigérant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ettre en route le chauff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84.7pt;mso-wrap-distance-left:9.05pt;mso-wrap-distance-right:9.05pt;mso-wrap-distance-top:0pt;mso-wrap-distance-bottom:0pt;margin-top:8.8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om : </w:t>
                      </w:r>
                      <w:r>
                        <w:rPr/>
                        <w:t>Montage pour hydrodistill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ype : </w:t>
                      </w:r>
                      <w:r>
                        <w:rPr/>
                        <w:t>Verrerie, rodée ou non, et dispositif d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chauffag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rt à :</w:t>
                      </w:r>
                      <w:r>
                        <w:rPr/>
                        <w:t xml:space="preserve"> Extraire une huile essentielle par entraînement à la vapeur d</w:t>
                      </w:r>
                      <w:r>
                        <w:rPr>
                          <w:rFonts w:cs="Cmath;Courier New" w:ascii="Cmath;Courier New" w:hAnsi="Cmath;Courier New"/>
                        </w:rPr>
                        <w:t>’</w:t>
                      </w:r>
                      <w:r>
                        <w:rPr/>
                        <w:t>ea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sages :</w:t>
                      </w:r>
                      <w:r>
                        <w:rPr/>
                        <w:t xml:space="preserve"> Obtenir une huile essentielle (de lavande, d’écorce d’agrume…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mp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allon à fond rond et chauffe-ballon thermosta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allon à fond plat et agitateur magnétique chauffa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Verrerie rodée 24/29 : </w:t>
                      </w:r>
                      <w:r>
                        <w:rPr/>
                        <w:t>ballon, tête de colonne avec prise thermométrique, réfrigérant de Liebig, allonge coudée simple, erlenmey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chéma ci-contre :</w:t>
                      </w:r>
                      <w:r>
                        <w:rPr/>
                        <w:t xml:space="preserve"> utilisable dans un document par copier coll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tos :  </w:t>
                      </w:r>
                      <w:r>
                        <w:rPr/>
                        <w:t>voir ci-desso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de d’emploi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Placer le chauffe-ballon thermostaté ou l</w:t>
                      </w:r>
                      <w:r>
                        <w:rPr>
                          <w:rFonts w:cs="Cmath;Courier New" w:ascii="Cmath;Courier New" w:hAnsi="Cmath;Courier New"/>
                        </w:rPr>
                        <w:t>’</w:t>
                      </w:r>
                      <w:r>
                        <w:rPr/>
                        <w:t xml:space="preserve">agitateur magnétique chauffant sur </w:t>
                      </w:r>
                      <w:hyperlink r:id="rId5">
                        <w:r>
                          <w:rPr>
                            <w:rStyle w:val="InternetLink"/>
                          </w:rPr>
                          <w:t>le support à crémaillère.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Remplir le ballon</w:t>
                        </w:r>
                      </w:hyperlink>
                      <w:r>
                        <w:rPr/>
                        <w:t xml:space="preserve"> avec le mélan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lacer le ballon dans le chauffe ballon ou l</w:t>
                      </w:r>
                      <w:r>
                        <w:rPr>
                          <w:rFonts w:cs="Cmath;Courier New" w:ascii="Cmath;Courier New" w:hAnsi="Cmath;Courier New"/>
                        </w:rPr>
                        <w:t>’</w:t>
                      </w:r>
                      <w:r>
                        <w:rPr/>
                        <w:t>agitateur magnétique chauffant. Adapter une potence avec pince pour maintenir le col du ball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lacer la tête de colonne d</w:t>
                      </w:r>
                      <w:r>
                        <w:rPr>
                          <w:rFonts w:cs="Cmath;Courier New" w:ascii="Cmath;Courier New" w:hAnsi="Cmath;Courier New"/>
                        </w:rPr>
                        <w:t>’</w:t>
                      </w:r>
                      <w:r>
                        <w:rPr/>
                        <w:t xml:space="preserve">hydrodistillation en haut du col du ballon puis </w:t>
                      </w:r>
                      <w:hyperlink r:id="rId7">
                        <w:r>
                          <w:rPr>
                            <w:rStyle w:val="InternetLink"/>
                          </w:rPr>
                          <w:t>le réfrigérant à eau</w:t>
                        </w:r>
                      </w:hyperlink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dapter une potence et une pince pour maintenir l</w:t>
                      </w:r>
                      <w:r>
                        <w:rPr>
                          <w:rFonts w:cs="Cmath;Courier New" w:ascii="Cmath;Courier New" w:hAnsi="Cmath;Courier New"/>
                        </w:rPr>
                        <w:t>’</w:t>
                      </w:r>
                      <w:r>
                        <w:rPr/>
                        <w:t>ensem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lacer le thermomètre sur la tête de colon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rPr/>
                      </w:pPr>
                      <w:r>
                        <w:rPr/>
                        <w:t>Placer un erlenmeyer à la sortie du  réfrigérant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ettre en route le chauff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925</wp:posOffset>
                </wp:positionH>
                <wp:positionV relativeFrom="paragraph">
                  <wp:posOffset>167640</wp:posOffset>
                </wp:positionV>
                <wp:extent cx="3155315" cy="74847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748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0" cy="22110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221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715" cy="21951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219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93700" tIns="393700" rIns="393700" bIns="393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45pt;height:589.35pt;mso-wrap-distance-left:7.1pt;mso-wrap-distance-right:7.1pt;mso-wrap-distance-top:0pt;mso-wrap-distance-bottom:0pt;margin-top:13.2pt;mso-position-vertical-relative:text;margin-left:32.75pt;mso-position-horizontal-relative:page">
                <v:fill opacity="0f"/>
                <v:textbox inset="0.430555555555556in,0.430555555555556in,0.430555555555556in,0.430555555555556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0" cy="22110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221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715" cy="21951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219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4328795" cy="7880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788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0515" cy="30905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309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0515" cy="31743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317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620.5pt;mso-wrap-distance-left:9.05pt;mso-wrap-distance-right:9.05pt;mso-wrap-distance-top:0pt;mso-wrap-distance-bottom:0pt;margin-top:1pt;mso-position-vertical-relative:text;margin-left:59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0515" cy="30905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309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0515" cy="31743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317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math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etraitcorpsdetexte2">
    <w:name w:val="Retrait corps de texte 2"/>
    <w:basedOn w:val="Normal"/>
    <w:qFormat/>
    <w:pPr>
      <w:ind w:left="3402" w:hanging="340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en%201.doc" TargetMode="External"/><Relationship Id="rId3" Type="http://schemas.openxmlformats.org/officeDocument/2006/relationships/hyperlink" Target="../in/lien%202.doc" TargetMode="External"/><Relationship Id="rId4" Type="http://schemas.openxmlformats.org/officeDocument/2006/relationships/hyperlink" Target="../in/lien%203.doc" TargetMode="External"/><Relationship Id="rId5" Type="http://schemas.openxmlformats.org/officeDocument/2006/relationships/hyperlink" Target="../in/lien%201.doc" TargetMode="External"/><Relationship Id="rId6" Type="http://schemas.openxmlformats.org/officeDocument/2006/relationships/hyperlink" Target="../in/lien%202.doc" TargetMode="External"/><Relationship Id="rId7" Type="http://schemas.openxmlformats.org/officeDocument/2006/relationships/hyperlink" Target="../in/lien%203.doc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7:00Z</dcterms:created>
  <dc:creator>Turlot</dc:creator>
  <dc:description/>
  <cp:keywords/>
  <dc:language>en-US</dc:language>
  <cp:lastModifiedBy>olivier</cp:lastModifiedBy>
  <dcterms:modified xsi:type="dcterms:W3CDTF">2006-08-30T09:37:00Z</dcterms:modified>
  <cp:revision>2</cp:revision>
  <dc:subject/>
  <dc:title>Fiole jaugée</dc:title>
</cp:coreProperties>
</file>