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2600325" cy="708025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de d'emploi du Conductimè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.2pt;margin-top:1.35pt;width:204.7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de d'emploi du Conductimètre</w:t>
                      </w:r>
                    </w:p>
                  </w:txbxContent>
                </v:textbox>
                <v:path textpathok="t"/>
                <v:textpath on="t" fitshape="t" string="Mode d'emploi du Conductimètr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22225</wp:posOffset>
                </wp:positionV>
                <wp:extent cx="1162050" cy="405765"/>
                <wp:effectExtent l="66040" t="75565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mode d'emplo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1.75pt;width:91.45pt;height:3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mode d'emploi</w:t>
                      </w:r>
                    </w:p>
                  </w:txbxContent>
                </v:textbox>
                <v:path textpathok="t"/>
                <v:textpath on="t" fitshape="t" string="Fiche mode d'emploi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65pt" to="460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00965</wp:posOffset>
                </wp:positionV>
                <wp:extent cx="3543300" cy="3086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 : Conductimè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 : appareil de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rt à : mesurer une conductance ou une conductivit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ges : - mesure de la conductivité d’une solution (pour en déduire, par exemple, la concentration d’une espèce en solu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titrage conductimétr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éma ci-contre :</w:t>
                            </w:r>
                            <w:r>
                              <w:rPr>
                                <w:bCs/>
                              </w:rPr>
                              <w:t xml:space="preserve"> utilisable dans un document par copier coller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oto : </w:t>
                            </w:r>
                            <w:r>
                              <w:rPr>
                                <w:bCs/>
                              </w:rPr>
                              <w:t>voir ci-dess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7.9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 : Conductimèt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e : appareil de mes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rt à : mesurer une conductance ou une conductivit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ages : - mesure de la conductivité d’une solution (pour en déduire, par exemple, la concentration d’une espèce en solu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- titrage conductimétr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éma ci-contre :</w:t>
                      </w:r>
                      <w:r>
                        <w:rPr>
                          <w:bCs/>
                        </w:rPr>
                        <w:t xml:space="preserve"> utilisable dans un document par copier coller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hoto : </w:t>
                      </w:r>
                      <w:r>
                        <w:rPr>
                          <w:bCs/>
                        </w:rPr>
                        <w:t>voir ci-dess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635</wp:posOffset>
                </wp:positionV>
                <wp:extent cx="2624455" cy="27247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214.55pt;mso-wrap-distance-left:7.05pt;mso-wrap-distance-right:7.05pt;mso-wrap-distance-top:0pt;mso-wrap-distance-bottom:0pt;margin-top:0.05pt;mso-position-vertical-relative:text;margin-left:74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#e6e6e6" stroked="t" o:allowincell="f" style="position:absolute;margin-left:10.3pt;margin-top:142.35pt;width:1.9pt;height:3.65pt;mso-wrap-style:none;v-text-anchor:middle">
                            <v:fill o:detectmouseclick="t" type="solid" color2="#191919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line id="shape_0" from="102.3pt,162.35pt" to="103.95pt,166.85pt" stroked="t" o:allowincell="f" style="position:absolute;flip:x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78,34" path="m178,0l168,34l0,34l0,0l178,0xe" fillcolor="silver" stroked="t" o:allowincell="f" style="position:absolute;margin-left:94.4pt;margin-top:163.85pt;width:8.85pt;height:1.5pt;mso-wrap-style:none;v-text-anchor:middle">
                            <v:fill o:detectmouseclick="t" type="solid" color2="#3f3f3f"/>
                            <v:stroke color="black" weight="9000" joinstyle="round" endcap="flat"/>
                            <w10:wrap type="none"/>
                          </v:shape>
                        </w:pict>
                        <w:pict>
                          <v:rect id="shape_0" fillcolor="#e6e6e6" stroked="t" o:allowincell="f" style="position:absolute;margin-left:94.4pt;margin-top:142.65pt;width:5.45pt;height:2.6pt;mso-wrap-style:none;v-text-anchor:middle">
                            <v:fill o:detectmouseclick="t" type="solid" color2="#191919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5.75pt;margin-top:124.5pt;width:2.85pt;height:7.85pt;mso-wrap-style:none;v-text-anchor:middle">
                            <v:fill o:detectmouseclick="t" type="solid" color2="black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line id="shape_0" from="85.75pt,124.5pt" to="88.6pt,125.55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75pt,125.6pt" to="88.6pt,126.6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75pt,126.65pt" to="88.6pt,127.55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75pt,127.6pt" to="88.6pt,128.65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75pt,128.7pt" to="88.6pt,129.7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85.3pt;margin-top:131.3pt;width:3.75pt;height:1.05pt;mso-wrap-style:none;v-text-anchor:middle">
                            <v:fill o:detectmouseclick="t" type="solid" color2="black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line id="shape_0" from="86.5pt,131.3pt" to="86.5pt,132.35pt" stroked="t" o:allowincell="f" style="position:absolute;flip:y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15pt,131.3pt" to="88.15pt,132.35pt" stroked="t" o:allowincell="f" style="position:absolute;flip:y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26.25pt;margin-top:124.5pt;width:2.85pt;height:7.85pt;mso-wrap-style:none;v-text-anchor:middle">
                            <v:fill o:detectmouseclick="t" type="solid" color2="black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line id="shape_0" from="26.25pt,124.5pt" to="29.1pt,125.55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125.6pt" to="29.1pt,126.6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126.65pt" to="29.1pt,127.55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127.6pt" to="29.1pt,128.65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130.8pt" to="29.1pt,131.7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25.8pt;margin-top:131.3pt;width:3.75pt;height:1.05pt;mso-wrap-style:none;v-text-anchor:middle">
                            <v:fill o:detectmouseclick="t" type="solid" color2="black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line id="shape_0" from="27pt,131.3pt" to="27pt,132.35pt" stroked="t" o:allowincell="f" style="position:absolute;flip:y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65pt,131.3pt" to="28.65pt,132.35pt" stroked="t" o:allowincell="f" style="position:absolute;flip:y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54.55pt;margin-top:145.05pt;width:5.75pt;height:13.1pt;mso-wrap-style:none;v-text-anchor:middle">
                            <v:fill o:detectmouseclick="t" type="solid" color2="black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5.3pt;margin-top:146.15pt;width:4.5pt;height:10.9pt;mso-wrap-style:none;v-text-anchor:middle">
                            <v:fill o:detectmouseclick="t" type="solid" color2="black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.1pt;margin-top:139.8pt;width:6.65pt;height:5pt;mso-wrap-style:none;v-text-anchor:middle">
                            <v:fill o:detectmouseclick="t" on="false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.1pt;margin-top:158.85pt;width:6.65pt;height:3.7pt;mso-wrap-style:none;v-text-anchor:middle">
                            <v:fill o:detectmouseclick="t" on="false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line id="shape_0" from="37.8pt,140.45pt" to="37.8pt,142.6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8pt,160.8pt" to="37.8pt,162.7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4pt,151.4pt" to="49.5pt,151.4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25pt,151.4pt" to="27.35pt,151.4pt" stroked="t" o:allowincell="f" style="position:absolute;flip:x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15pt,144.6pt" to="46.55pt,146.1pt" stroked="t" o:allowincell="f" style="position:absolute;flip:x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157.5pt" to="46.6pt,159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95pt,157.75pt" to="29.55pt,159pt" stroked="t" o:allowincell="f" style="position:absolute;flip:y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307,302" path="m0,149l10,96l39,53l77,19l130,0l183,0l231,19l274,53l298,96l307,149l298,202l274,250l231,283l183,302l130,302l77,283l39,250l10,202l0,149xe" fillcolor="white" stroked="t" o:allowincell="f" style="position:absolute;margin-left:70.15pt;margin-top:144.85pt;width:15.3pt;height:13.7pt;mso-wrap-style:none;v-text-anchor:middle">
                            <v:fill o:detectmouseclick="t" type="solid" color2="black"/>
                            <v:stroke color="black" weight="9000" joinstyle="round" endcap="flat"/>
                            <w10:wrap type="none"/>
                          </v:shape>
                        </w:pict>
                        <w:pict>
                          <v:line id="shape_0" from="78.1pt,140.45pt" to="78.1pt,142.6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1pt,160.8pt" to="78.1pt,162.7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8pt,151.4pt" to="67.9pt,151.4pt" stroked="t" o:allowincell="f" style="position:absolute;flip:x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7pt,144.6pt" to="87.1pt,146.1pt" stroked="t" o:allowincell="f" style="position:absolute;flip:x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5pt,157.5pt" to="87.15pt,159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5pt,157.75pt" to="70.1pt,159pt" stroked="t" o:allowincell="f" style="position:absolute;flip:y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59,34" path="m259,0l9,0l0,34l259,34l259,0xe" fillcolor="silver" stroked="t" o:allowincell="f" style="position:absolute;margin-left:104.5pt;margin-top:163.85pt;width:12.9pt;height:1.5pt;mso-wrap-style:none;v-text-anchor:middle">
                            <v:fill o:detectmouseclick="t" type="solid" color2="#3f3f3f"/>
                            <v:stroke color="black" weight="9000" joinstyle="round" endcap="flat"/>
                            <w10:wrap type="none"/>
                          </v:shape>
                        </w:pict>
                        <w:pict>
                          <v:shape id="shape_0" coordsize="163,38" path="m144,38l158,34l163,19l158,5l144,0l0,0l0,38l144,38xe" fillcolor="white" stroked="t" o:allowincell="f" style="position:absolute;margin-left:136.4pt;margin-top:167.35pt;width:8.1pt;height:1.7pt;mso-wrap-style:none;v-text-anchor:middle">
                            <v:fill o:detectmouseclick="t" type="solid" color2="black"/>
                            <v:stroke color="black" weight="9000" joinstyle="round" endcap="flat"/>
                            <w10:wrap type="none"/>
                          </v:shape>
                        </w:pict>
                        <w:pict>
                          <v:shape id="shape_0" coordsize="163,43" path="m144,43l158,34l163,19l158,5l144,0l0,0l0,43l144,43xe" fillcolor="white" stroked="t" o:allowincell="f" style="position:absolute;margin-left:136.4pt;margin-top:159.95pt;width:8.1pt;height:1.9pt;mso-wrap-style:none;v-text-anchor:middle">
                            <v:fill o:detectmouseclick="t" type="solid" color2="black"/>
                            <v:stroke color="black" weight="9000" joinstyle="round" endcap="flat"/>
                            <w10:wrap type="none"/>
                          </v:shape>
                        </w:pict>
                        <w:pict>
                          <v:rect id="shape_0" fillcolor="#e6e6e6" stroked="t" o:allowincell="f" style="position:absolute;margin-left:99.9pt;margin-top:142pt;width:1.9pt;height:3.65pt;mso-wrap-style:none;v-text-anchor:middle">
                            <v:fill o:detectmouseclick="t" type="solid" color2="#191919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line id="shape_0" from="85.75pt,130.85pt" to="88.6pt,131.7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129.75pt" to="29.1pt,130.8pt" stroked="t" o:allowincell="f" style="position:absolut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6e6e6" stroked="t" o:allowincell="f" style="position:absolute;margin-left:15pt;margin-top:142.65pt;width:5.7pt;height:2.6pt;mso-wrap-style:none;v-text-anchor:middle">
                            <v:fill o:detectmouseclick="t" type="solid" color2="#191919"/>
                            <v:stroke color="black" weight="9000" joinstyle="miter" endcap="flat"/>
                            <w10:wrap type="none"/>
                          </v:rect>
                        </w:pict>
                        <w:pict>
                          <v:group id="shape_0" style="position:absolute;margin-left:29.85pt;margin-top:144.6pt;width:60.2pt;height:14.25pt" coordorigin="597,2892" coordsize="1204,285">
                            <v:shape id="shape_0" coordsize="134,312" path="m9,298l125,298l125,10l9,10l9,298xm0,312l134,312l134,0l0,0l0,312xe" fillcolor="white" stroked="t" o:allowincell="f" style="position:absolute;left:1082;top:2892;width:133;height:284;mso-wrap-style:none;v-text-anchor:middle">
                              <v:fill o:detectmouseclick="t" type="solid" color2="black"/>
                              <v:stroke color="black" weight="9000" joinstyle="round" endcap="flat"/>
                              <w10:wrap type="none"/>
                            </v:shape>
                            <v:shape id="shape_0" coordsize="303,302" path="m0,149l5,96l34,53l72,19l125,0l178,0l226,19l269,53l293,96l303,149l293,202l269,250l226,283l178,302l125,302l72,283l34,250l5,202l0,149xe" fillcolor="white" stroked="t" o:allowincell="f" style="position:absolute;left:597;top:2896;width:302;height:274;mso-wrap-style:none;v-text-anchor:middle">
                              <v:fill o:detectmouseclick="t" type="solid" color2="black"/>
                              <v:stroke color="black" weight="9000" joinstyle="round" endcap="flat"/>
                              <w10:wrap type="none"/>
                            </v:shape>
                            <v:shape id="shape_0" coordsize="163,211" path="m0,211l163,211l82,0l0,211xe" fillcolor="silver" stroked="t" o:allowincell="f" style="position:absolute;left:669;top:2954;width:162;height:191;mso-wrap-style:none;v-text-anchor:middle">
                              <v:fill o:detectmouseclick="t" type="solid" color2="#3f3f3f"/>
                              <v:stroke color="black" weight="9000" joinstyle="round" endcap="flat"/>
                              <w10:wrap type="none"/>
                            </v:shape>
                            <v:shape id="shape_0" coordsize="168,211" path="m0,211l168,211l87,0l0,211xe" fillcolor="silver" stroked="t" o:allowincell="f" style="position:absolute;left:1475;top:2954;width:167;height:191;mso-wrap-style:none;v-text-anchor:middle">
                              <v:fill o:detectmouseclick="t" type="solid" color2="#3f3f3f"/>
                              <v:stroke color="black" weight="9000" joinstyle="round" endcap="flat"/>
                              <w10:wrap type="none"/>
                            </v:shape>
                            <v:line id="shape_0" from="1758,3028" to="1801,3028" stroked="t" o:allowincell="f" style="position:absolute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shape id="shape_0" coordsize="38,297" path="m38,273l38,297l14,297l0,297l0,283l0,19l0,5l14,0l24,0l24,273l38,273xe" fillcolor="red" stroked="t" o:allowincell="f" style="position:absolute;margin-left:52.65pt;margin-top:99.4pt;width:1.85pt;height:13.5pt;mso-wrap-style:none;v-text-anchor:middle">
                            <v:fill o:detectmouseclick="t" type="solid" color2="aqua"/>
                            <v:stroke color="black" weight="9000" joinstyle="round" endcap="flat"/>
                            <w10:wrap type="none"/>
                          </v:shape>
                        </w:pict>
                        <w:pict>
                          <v:shape id="shape_0" coordsize="43,297" path="m0,273l14,273l14,0l24,0l38,5l43,19l43,283l38,297l24,297l0,297l0,273xe" fillcolor="red" stroked="t" o:allowincell="f" style="position:absolute;margin-left:68.5pt;margin-top:99.4pt;width:2.1pt;height:13.5pt;mso-wrap-style:none;v-text-anchor:middle">
                            <v:fill o:detectmouseclick="t" type="solid" color2="aqua"/>
                            <v:stroke color="black" weight="9000" joinstyle="round" endcap="flat"/>
                            <w10:wrap type="none"/>
                          </v:shape>
                        </w:pict>
                        <w:pict>
                          <v:group id="shape_0" style="position:absolute;margin-left:15pt;margin-top:29.55pt;width:121.35pt;height:141.45pt" coordorigin="300,591" coordsize="2427,2829">
                            <v:line id="shape_0" from="1710,2593" to="1767,2613" stroked="t" o:allowincell="f" style="position:absolute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520,2572" to="577,2592" stroked="t" o:allowincell="f" style="position:absolute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2079,3245" to="2111,3335" stroked="t" o:allowincell="f" style="position:absolute;flip:x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468;top:3367;width:114;height:52;mso-wrap-style:none;v-text-anchor:middle">
                              <v:fill o:detectmouseclick="t" type="solid" color2="white"/>
                              <v:stroke color="black" weight="9000" joinstyle="miter" endcap="flat"/>
                              <w10:wrap type="none"/>
                            </v:rect>
                            <v:rect id="shape_0" fillcolor="black" stroked="t" o:allowincell="f" style="position:absolute;left:1715;top:3367;width:114;height:52;mso-wrap-style:none;v-text-anchor:middle">
                              <v:fill o:detectmouseclick="t" type="solid" color2="white"/>
                              <v:stroke color="black" weight="9000" joinstyle="miter" endcap="flat"/>
                              <w10:wrap type="none"/>
                            </v:rect>
                            <v:shape id="shape_0" coordsize="384,283" path="m149,168l168,206l206,235l259,259l321,278l384,283l384,0l321,5l259,19l206,43l168,76l149,110l0,110l0,168l149,168xe" fillcolor="black" stroked="t" o:allowincell="f" style="position:absolute;left:2344;top:3162;width:383;height:257;mso-wrap-style:none;v-text-anchor:middle">
                              <v:fill o:detectmouseclick="t" type="solid" color2="white"/>
                              <v:stroke color="black" weight="9000" joinstyle="round" endcap="flat"/>
                              <w10:wrap type="none"/>
                            </v:shape>
                            <v:rect id="shape_0" fillcolor="silver" stroked="t" o:allowincell="f" style="position:absolute;left:866;top:2488;width:565;height:205;mso-wrap-style:none;v-text-anchor:middle">
                              <v:fill o:detectmouseclick="t" type="solid" color2="#3f3f3f"/>
                              <v:stroke color="black" weight="9000" joinstyle="miter" endcap="flat"/>
                              <w10:wrap type="none"/>
                            </v:rect>
                            <v:shape id="shape_0" coordsize="1362,110" path="m0,110l1362,110l1362,10l1358,0l1348,0l14,0l5,0l0,10l0,110xe" fillcolor="#e6e6e6" stroked="t" o:allowincell="f" style="position:absolute;left:468;top:2387;width:1361;height:100;mso-wrap-style:none;v-text-anchor:middle">
                              <v:fill o:detectmouseclick="t" type="solid" color2="#191919"/>
                              <v:stroke color="black" weight="9000" joinstyle="round" endcap="flat"/>
                              <w10:wrap type="none"/>
                            </v:shape>
                            <v:shape id="shape_0" coordsize="1698,566" path="m1698,566l1698,34l1665,0l33,0l0,34l0,566e" stroked="t" o:allowincell="f" style="position:absolute;left:300;top:2645;width:1697;height:516;mso-wrap-style:none;v-text-anchor:middl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shape id="shape_0" coordsize="1473,738" path="m1449,0l19,0l5,9l0,24l0,714l5,733l19,738l1449,738l1463,733l1473,714l1473,24l1463,9l1449,0xe" fillcolor="white" stroked="t" o:allowincell="f" style="position:absolute;left:415;top:2693;width:1472;height:672;mso-wrap-style:none;v-text-anchor:middle">
                              <v:fill o:detectmouseclick="t" type="solid" color2="black"/>
                              <v:stroke color="black" weight="9000" joinstyle="round" endcap="flat"/>
                              <w10:wrap type="none"/>
                            </v:shape>
                            <v:shape id="shape_0" coordsize="758,2239" path="m0,2239l0,2239l0,1573l4,1525l28,1482l67,1453l110,1439l110,87l115,53l134,24l158,5l192,0l758,0l758,87l235,87l216,91l196,106l192,130l192,1439l240,1453l273,1482l297,1525l302,1573l302,2239l0,2239e" stroked="t" o:allowincell="f" style="position:absolute;left:1082;top:591;width:757;height:1665;mso-wrap-style:none;v-text-anchor:middl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shape id="shape_0" coordsize="768,1347" path="m72,1347l768,1347l768,0l0,0l72,153l72,1347e" stroked="t" o:allowincell="f" style="position:absolute;left:794;top:1158;width:767;height:1228;mso-wrap-style:none;v-text-anchor:middl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line id="shape_0" from="900,1615" to="1561,16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187;top:1834;width:119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  <w:pict>
                          <v:oval id="shape_0" fillcolor="white" stroked="t" o:allowincell="f" style="position:absolute;margin-left:65.25pt;margin-top:153.6pt;width:12.7pt;height:12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fillcolor="white" stroked="t" o:allowincell="f" style="position:absolute;margin-left:54.95pt;margin-top:124.45pt;width:16pt;height:3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15pt;margin-top:29.55pt;width:121.35pt;height:141.45pt" coordorigin="300,591" coordsize="2427,2829">
                            <v:line id="shape_0" from="1710,2593" to="1767,2613" stroked="t" o:allowincell="f" style="position:absolute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520,2572" to="577,2592" stroked="t" o:allowincell="f" style="position:absolute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2079,3245" to="2111,3335" stroked="t" o:allowincell="f" style="position:absolute;flip:x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468;top:3367;width:114;height:52;mso-wrap-style:none;v-text-anchor:middle">
                              <v:fill o:detectmouseclick="t" type="solid" color2="white"/>
                              <v:stroke color="black" weight="9000" joinstyle="miter" endcap="flat"/>
                              <w10:wrap type="none"/>
                            </v:rect>
                            <v:rect id="shape_0" fillcolor="black" stroked="t" o:allowincell="f" style="position:absolute;left:1715;top:3367;width:114;height:52;mso-wrap-style:none;v-text-anchor:middle">
                              <v:fill o:detectmouseclick="t" type="solid" color2="white"/>
                              <v:stroke color="black" weight="9000" joinstyle="miter" endcap="flat"/>
                              <w10:wrap type="none"/>
                            </v:rect>
                            <v:shape id="shape_0" coordsize="384,283" path="m149,168l168,206l206,235l259,259l321,278l384,283l384,0l321,5l259,19l206,43l168,76l149,110l0,110l0,168l149,168xe" fillcolor="black" stroked="t" o:allowincell="f" style="position:absolute;left:2344;top:3162;width:383;height:257;mso-wrap-style:none;v-text-anchor:middle">
                              <v:fill o:detectmouseclick="t" type="solid" color2="white"/>
                              <v:stroke color="black" weight="9000" joinstyle="round" endcap="flat"/>
                              <w10:wrap type="none"/>
                            </v:shape>
                            <v:rect id="shape_0" fillcolor="silver" stroked="t" o:allowincell="f" style="position:absolute;left:866;top:2488;width:565;height:205;mso-wrap-style:none;v-text-anchor:middle">
                              <v:fill o:detectmouseclick="t" type="solid" color2="#3f3f3f"/>
                              <v:stroke color="black" weight="9000" joinstyle="miter" endcap="flat"/>
                              <w10:wrap type="none"/>
                            </v:rect>
                            <v:shape id="shape_0" coordsize="1362,110" path="m0,110l1362,110l1362,10l1358,0l1348,0l14,0l5,0l0,10l0,110xe" fillcolor="#e6e6e6" stroked="t" o:allowincell="f" style="position:absolute;left:468;top:2387;width:1361;height:100;mso-wrap-style:none;v-text-anchor:middle">
                              <v:fill o:detectmouseclick="t" type="solid" color2="#191919"/>
                              <v:stroke color="black" weight="9000" joinstyle="round" endcap="flat"/>
                              <w10:wrap type="none"/>
                            </v:shape>
                            <v:shape id="shape_0" coordsize="1698,566" path="m1698,566l1698,34l1665,0l33,0l0,34l0,566e" stroked="t" o:allowincell="f" style="position:absolute;left:300;top:2645;width:1697;height:516;mso-wrap-style:none;v-text-anchor:middl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shape id="shape_0" coordsize="1473,738" path="m1449,0l19,0l5,9l0,24l0,714l5,733l19,738l1449,738l1463,733l1473,714l1473,24l1463,9l1449,0xe" fillcolor="white" stroked="t" o:allowincell="f" style="position:absolute;left:415;top:2693;width:1472;height:672;mso-wrap-style:none;v-text-anchor:middle">
                              <v:fill o:detectmouseclick="t" type="solid" color2="black"/>
                              <v:stroke color="black" weight="9000" joinstyle="round" endcap="flat"/>
                              <w10:wrap type="none"/>
                            </v:shape>
                            <v:shape id="shape_0" coordsize="758,2239" path="m0,2239l0,2239l0,1573l4,1525l28,1482l67,1453l110,1439l110,87l115,53l134,24l158,5l192,0l758,0l758,87l235,87l216,91l196,106l192,130l192,1439l240,1453l273,1482l297,1525l302,1573l302,2239l0,2239e" stroked="t" o:allowincell="f" style="position:absolute;left:1082;top:591;width:757;height:1665;mso-wrap-style:none;v-text-anchor:middl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shape id="shape_0" coordsize="768,1347" path="m72,1347l768,1347l768,0l0,0l72,153l72,1347e" stroked="t" o:allowincell="f" style="position:absolute;left:794;top:1158;width:767;height:1228;mso-wrap-style:none;v-text-anchor:middl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line id="shape_0" from="900,1615" to="1561,16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187;top:1834;width:119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1786890</wp:posOffset>
                </wp:positionV>
                <wp:extent cx="41275" cy="6032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.75pt;mso-wrap-distance-left:9.05pt;mso-wrap-distance-right:9.05pt;mso-wrap-distance-top:0pt;mso-wrap-distance-bottom:0pt;margin-top:140.7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265</wp:posOffset>
                </wp:positionH>
                <wp:positionV relativeFrom="paragraph">
                  <wp:posOffset>2028825</wp:posOffset>
                </wp:positionV>
                <wp:extent cx="15875" cy="3048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4pt;mso-wrap-distance-left:9.05pt;mso-wrap-distance-right:9.05pt;mso-wrap-distance-top:0pt;mso-wrap-distance-bottom:0pt;margin-top:159.75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2204085</wp:posOffset>
                </wp:positionV>
                <wp:extent cx="612140" cy="20193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Agit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5.9pt;mso-wrap-distance-left:9.05pt;mso-wrap-distance-right:9.05pt;mso-wrap-distance-top:0pt;mso-wrap-distance-bottom:0pt;margin-top:173.5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Agi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807845</wp:posOffset>
                </wp:positionV>
                <wp:extent cx="24765" cy="46990"/>
                <wp:effectExtent l="5080" t="4445" r="381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.3pt;margin-top:142.35pt;width:1.9pt;height:3.65pt;mso-wrap-style:none;v-text-anchor:middle">
                <v:fill o:detectmouseclick="t" type="solid" color2="#191919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61845</wp:posOffset>
                </wp:positionV>
                <wp:extent cx="21590" cy="57785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5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62.35pt" to="103.95pt,166.8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2080895</wp:posOffset>
                </wp:positionV>
                <wp:extent cx="113030" cy="19685"/>
                <wp:effectExtent l="4445" t="508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4">
                              <a:moveTo>
                                <a:pt x="178" y="0"/>
                              </a:moveTo>
                              <a:lnTo>
                                <a:pt x="168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4" path="m178,0l168,34l0,34l0,0l178,0xe" fillcolor="silver" stroked="t" o:allowincell="f" style="position:absolute;margin-left:94.4pt;margin-top:163.85pt;width:8.85pt;height:1.5pt;mso-wrap-style:none;v-text-anchor:middle">
                <v:fill o:detectmouseclick="t" type="solid" color2="#3f3f3f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1811655</wp:posOffset>
                </wp:positionV>
                <wp:extent cx="69850" cy="33655"/>
                <wp:effectExtent l="4445" t="5080" r="444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3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94.4pt;margin-top:142.65pt;width:5.45pt;height:2.6pt;mso-wrap-style:none;v-text-anchor:middle">
                <v:fill o:detectmouseclick="t" type="solid" color2="#191919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1581150</wp:posOffset>
                </wp:positionV>
                <wp:extent cx="36830" cy="10033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124.5pt;width:2.85pt;height:7.8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025</wp:posOffset>
                </wp:positionH>
                <wp:positionV relativeFrom="paragraph">
                  <wp:posOffset>1581150</wp:posOffset>
                </wp:positionV>
                <wp:extent cx="36830" cy="1397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4.5pt" to="88.6pt,1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1595120</wp:posOffset>
                </wp:positionV>
                <wp:extent cx="36830" cy="13335"/>
                <wp:effectExtent l="1905" t="4445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5.6pt" to="88.6pt,1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025</wp:posOffset>
                </wp:positionH>
                <wp:positionV relativeFrom="paragraph">
                  <wp:posOffset>1608455</wp:posOffset>
                </wp:positionV>
                <wp:extent cx="36830" cy="12065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6.65pt" to="88.6pt,1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025</wp:posOffset>
                </wp:positionH>
                <wp:positionV relativeFrom="paragraph">
                  <wp:posOffset>1620520</wp:posOffset>
                </wp:positionV>
                <wp:extent cx="36830" cy="13970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7.6pt" to="88.6pt,12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634490</wp:posOffset>
                </wp:positionV>
                <wp:extent cx="36830" cy="13335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8.7pt" to="88.6pt,1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1667510</wp:posOffset>
                </wp:positionV>
                <wp:extent cx="48260" cy="1397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131.3pt;width:3.75pt;height:1.0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0</wp:posOffset>
                </wp:positionH>
                <wp:positionV relativeFrom="paragraph">
                  <wp:posOffset>1667510</wp:posOffset>
                </wp:positionV>
                <wp:extent cx="635" cy="13970"/>
                <wp:effectExtent l="4445" t="635" r="444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31.3pt" to="86.5pt,132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1667510</wp:posOffset>
                </wp:positionV>
                <wp:extent cx="635" cy="13970"/>
                <wp:effectExtent l="4445" t="635" r="444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1.3pt" to="88.15pt,132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36830" cy="10033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24.5pt;width:2.85pt;height:7.8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0</wp:posOffset>
                </wp:positionV>
                <wp:extent cx="36830" cy="13970"/>
                <wp:effectExtent l="1905" t="4445" r="190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5pt" to="29.1pt,1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595120</wp:posOffset>
                </wp:positionV>
                <wp:extent cx="36830" cy="13335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5.6pt" to="29.1pt,1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608455</wp:posOffset>
                </wp:positionV>
                <wp:extent cx="36830" cy="12065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6.65pt" to="29.1pt,1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620520</wp:posOffset>
                </wp:positionV>
                <wp:extent cx="36830" cy="1397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7.6pt" to="29.1pt,12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661160</wp:posOffset>
                </wp:positionV>
                <wp:extent cx="36830" cy="12065"/>
                <wp:effectExtent l="1905" t="4445" r="190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0.8pt" to="29.1pt,1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1667510</wp:posOffset>
                </wp:positionV>
                <wp:extent cx="48260" cy="13970"/>
                <wp:effectExtent l="444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31.3pt;width:3.75pt;height:1.0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67510</wp:posOffset>
                </wp:positionV>
                <wp:extent cx="635" cy="13970"/>
                <wp:effectExtent l="4445" t="635" r="444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3pt" to="27pt,132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1667510</wp:posOffset>
                </wp:positionV>
                <wp:extent cx="635" cy="13970"/>
                <wp:effectExtent l="4445" t="635" r="444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31.3pt" to="28.65pt,132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785</wp:posOffset>
                </wp:positionH>
                <wp:positionV relativeFrom="paragraph">
                  <wp:posOffset>1842135</wp:posOffset>
                </wp:positionV>
                <wp:extent cx="73660" cy="167005"/>
                <wp:effectExtent l="4445" t="5080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145.05pt;width:5.75pt;height:13.1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2310</wp:posOffset>
                </wp:positionH>
                <wp:positionV relativeFrom="paragraph">
                  <wp:posOffset>1856105</wp:posOffset>
                </wp:positionV>
                <wp:extent cx="57785" cy="139065"/>
                <wp:effectExtent l="5080" t="508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46.15pt;width:4.5pt;height:10.9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70</wp:posOffset>
                </wp:positionH>
                <wp:positionV relativeFrom="paragraph">
                  <wp:posOffset>1775460</wp:posOffset>
                </wp:positionV>
                <wp:extent cx="85090" cy="64135"/>
                <wp:effectExtent l="4445" t="5080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139.8pt;width:6.65pt;height: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070</wp:posOffset>
                </wp:positionH>
                <wp:positionV relativeFrom="paragraph">
                  <wp:posOffset>2017395</wp:posOffset>
                </wp:positionV>
                <wp:extent cx="85090" cy="47625"/>
                <wp:effectExtent l="4445" t="5080" r="444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7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pt;margin-top:158.85pt;width:6.65pt;height:3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1783715</wp:posOffset>
                </wp:positionV>
                <wp:extent cx="635" cy="27940"/>
                <wp:effectExtent l="4445" t="635" r="444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0.45pt" to="37.8pt,1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</wp:posOffset>
                </wp:positionH>
                <wp:positionV relativeFrom="paragraph">
                  <wp:posOffset>2042160</wp:posOffset>
                </wp:positionV>
                <wp:extent cx="635" cy="24765"/>
                <wp:effectExtent l="4445" t="635" r="444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60.8pt" to="37.8pt,16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80</wp:posOffset>
                </wp:positionH>
                <wp:positionV relativeFrom="paragraph">
                  <wp:posOffset>1922780</wp:posOffset>
                </wp:positionV>
                <wp:extent cx="27305" cy="635"/>
                <wp:effectExtent l="635" t="4445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51.4pt" to="49.5pt,15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75</wp:posOffset>
                </wp:positionH>
                <wp:positionV relativeFrom="paragraph">
                  <wp:posOffset>1922780</wp:posOffset>
                </wp:positionV>
                <wp:extent cx="27305" cy="635"/>
                <wp:effectExtent l="635" t="4445" r="63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51.4pt" to="27.35pt,151.4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405</wp:posOffset>
                </wp:positionH>
                <wp:positionV relativeFrom="paragraph">
                  <wp:posOffset>1836420</wp:posOffset>
                </wp:positionV>
                <wp:extent cx="18415" cy="19685"/>
                <wp:effectExtent l="3810" t="3175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44.6pt" to="46.55pt,146.1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0</wp:posOffset>
                </wp:positionV>
                <wp:extent cx="20955" cy="19685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7.5pt" to="46.6pt,15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965</wp:posOffset>
                </wp:positionH>
                <wp:positionV relativeFrom="paragraph">
                  <wp:posOffset>2003425</wp:posOffset>
                </wp:positionV>
                <wp:extent cx="20955" cy="1651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1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57.75pt" to="29.55pt,15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0905</wp:posOffset>
                </wp:positionH>
                <wp:positionV relativeFrom="paragraph">
                  <wp:posOffset>1839595</wp:posOffset>
                </wp:positionV>
                <wp:extent cx="194945" cy="174625"/>
                <wp:effectExtent l="5080" t="5080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2">
                              <a:moveTo>
                                <a:pt x="0" y="149"/>
                              </a:moveTo>
                              <a:lnTo>
                                <a:pt x="10" y="96"/>
                              </a:lnTo>
                              <a:lnTo>
                                <a:pt x="39" y="53"/>
                              </a:lnTo>
                              <a:lnTo>
                                <a:pt x="77" y="19"/>
                              </a:lnTo>
                              <a:lnTo>
                                <a:pt x="130" y="0"/>
                              </a:lnTo>
                              <a:lnTo>
                                <a:pt x="183" y="0"/>
                              </a:lnTo>
                              <a:lnTo>
                                <a:pt x="231" y="19"/>
                              </a:lnTo>
                              <a:lnTo>
                                <a:pt x="274" y="53"/>
                              </a:lnTo>
                              <a:lnTo>
                                <a:pt x="298" y="96"/>
                              </a:lnTo>
                              <a:lnTo>
                                <a:pt x="307" y="149"/>
                              </a:lnTo>
                              <a:lnTo>
                                <a:pt x="298" y="202"/>
                              </a:lnTo>
                              <a:lnTo>
                                <a:pt x="274" y="250"/>
                              </a:lnTo>
                              <a:lnTo>
                                <a:pt x="231" y="283"/>
                              </a:lnTo>
                              <a:lnTo>
                                <a:pt x="183" y="302"/>
                              </a:lnTo>
                              <a:lnTo>
                                <a:pt x="130" y="302"/>
                              </a:lnTo>
                              <a:lnTo>
                                <a:pt x="77" y="283"/>
                              </a:lnTo>
                              <a:lnTo>
                                <a:pt x="39" y="250"/>
                              </a:lnTo>
                              <a:lnTo>
                                <a:pt x="10" y="202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2" path="m0,149l10,96l39,53l77,19l130,0l183,0l231,19l274,53l298,96l307,149l298,202l274,250l231,283l183,302l130,302l77,283l39,250l10,202l0,149xe" fillcolor="white" stroked="t" o:allowincell="f" style="position:absolute;margin-left:70.15pt;margin-top:144.85pt;width:15.3pt;height:13.7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1870</wp:posOffset>
                </wp:positionH>
                <wp:positionV relativeFrom="paragraph">
                  <wp:posOffset>1783715</wp:posOffset>
                </wp:positionV>
                <wp:extent cx="635" cy="27940"/>
                <wp:effectExtent l="4445" t="635" r="444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40.45pt" to="78.1pt,1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1870</wp:posOffset>
                </wp:positionH>
                <wp:positionV relativeFrom="paragraph">
                  <wp:posOffset>2042160</wp:posOffset>
                </wp:positionV>
                <wp:extent cx="635" cy="24765"/>
                <wp:effectExtent l="4445" t="635" r="444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60.8pt" to="78.1pt,16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5660</wp:posOffset>
                </wp:positionH>
                <wp:positionV relativeFrom="paragraph">
                  <wp:posOffset>1922780</wp:posOffset>
                </wp:positionV>
                <wp:extent cx="27305" cy="635"/>
                <wp:effectExtent l="635" t="4445" r="63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51.4pt" to="67.9pt,151.4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8390</wp:posOffset>
                </wp:positionH>
                <wp:positionV relativeFrom="paragraph">
                  <wp:posOffset>1836420</wp:posOffset>
                </wp:positionV>
                <wp:extent cx="18415" cy="19685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44.6pt" to="87.1pt,146.1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0</wp:posOffset>
                </wp:positionH>
                <wp:positionV relativeFrom="paragraph">
                  <wp:posOffset>2000250</wp:posOffset>
                </wp:positionV>
                <wp:extent cx="21590" cy="1968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7.5pt" to="87.15pt,15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950</wp:posOffset>
                </wp:positionH>
                <wp:positionV relativeFrom="paragraph">
                  <wp:posOffset>2003425</wp:posOffset>
                </wp:positionV>
                <wp:extent cx="20955" cy="1651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1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57.75pt" to="70.1pt,15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7150</wp:posOffset>
                </wp:positionH>
                <wp:positionV relativeFrom="paragraph">
                  <wp:posOffset>2080895</wp:posOffset>
                </wp:positionV>
                <wp:extent cx="164465" cy="19685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4">
                              <a:moveTo>
                                <a:pt x="259" y="0"/>
                              </a:moveTo>
                              <a:lnTo>
                                <a:pt x="9" y="0"/>
                              </a:lnTo>
                              <a:lnTo>
                                <a:pt x="0" y="34"/>
                              </a:lnTo>
                              <a:lnTo>
                                <a:pt x="259" y="34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4" path="m259,0l9,0l0,34l259,34l259,0xe" fillcolor="silver" stroked="t" o:allowincell="f" style="position:absolute;margin-left:104.5pt;margin-top:163.85pt;width:12.9pt;height:1.5pt;mso-wrap-style:none;v-text-anchor:middle">
                <v:fill o:detectmouseclick="t" type="solid" color2="#3f3f3f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2280</wp:posOffset>
                </wp:positionH>
                <wp:positionV relativeFrom="paragraph">
                  <wp:posOffset>2125345</wp:posOffset>
                </wp:positionV>
                <wp:extent cx="103505" cy="22225"/>
                <wp:effectExtent l="5080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8">
                              <a:moveTo>
                                <a:pt x="144" y="38"/>
                              </a:moveTo>
                              <a:lnTo>
                                <a:pt x="158" y="34"/>
                              </a:lnTo>
                              <a:lnTo>
                                <a:pt x="163" y="19"/>
                              </a:lnTo>
                              <a:lnTo>
                                <a:pt x="158" y="5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14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38" path="m144,38l158,34l163,19l158,5l144,0l0,0l0,38l144,38xe" fillcolor="white" stroked="t" o:allowincell="f" style="position:absolute;margin-left:136.4pt;margin-top:167.35pt;width:8.1pt;height:1.7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2280</wp:posOffset>
                </wp:positionH>
                <wp:positionV relativeFrom="paragraph">
                  <wp:posOffset>2031365</wp:posOffset>
                </wp:positionV>
                <wp:extent cx="103505" cy="24765"/>
                <wp:effectExtent l="5080" t="5080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3">
                              <a:moveTo>
                                <a:pt x="144" y="43"/>
                              </a:moveTo>
                              <a:lnTo>
                                <a:pt x="158" y="34"/>
                              </a:lnTo>
                              <a:lnTo>
                                <a:pt x="163" y="19"/>
                              </a:lnTo>
                              <a:lnTo>
                                <a:pt x="158" y="5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lnTo>
                                <a:pt x="1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3" path="m144,43l158,34l163,19l158,5l144,0l0,0l0,43l144,43xe" fillcolor="white" stroked="t" o:allowincell="f" style="position:absolute;margin-left:136.4pt;margin-top:159.95pt;width:8.1pt;height:1.9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8730</wp:posOffset>
                </wp:positionH>
                <wp:positionV relativeFrom="paragraph">
                  <wp:posOffset>1803400</wp:posOffset>
                </wp:positionV>
                <wp:extent cx="24765" cy="46990"/>
                <wp:effectExtent l="5080" t="4445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99.9pt;margin-top:142pt;width:1.9pt;height:3.65pt;mso-wrap-style:none;v-text-anchor:middle">
                <v:fill o:detectmouseclick="t" type="solid" color2="#191919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9025</wp:posOffset>
                </wp:positionH>
                <wp:positionV relativeFrom="paragraph">
                  <wp:posOffset>1661795</wp:posOffset>
                </wp:positionV>
                <wp:extent cx="36830" cy="11430"/>
                <wp:effectExtent l="1905" t="4445" r="190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30.85pt" to="88.6pt,1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1647825</wp:posOffset>
                </wp:positionV>
                <wp:extent cx="36830" cy="13970"/>
                <wp:effectExtent l="1905" t="4445" r="190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9.75pt" to="29.1pt,13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</wp:posOffset>
                </wp:positionH>
                <wp:positionV relativeFrom="paragraph">
                  <wp:posOffset>1811655</wp:posOffset>
                </wp:positionV>
                <wp:extent cx="73025" cy="33655"/>
                <wp:effectExtent l="5080" t="508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3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pt;margin-top:142.65pt;width:5.7pt;height:2.6pt;mso-wrap-style:none;v-text-anchor:middle">
                <v:fill o:detectmouseclick="t" type="solid" color2="#191919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1836420</wp:posOffset>
                </wp:positionV>
                <wp:extent cx="765175" cy="180975"/>
                <wp:effectExtent l="5080" t="5080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81080"/>
                          <a:chOff x="0" y="0"/>
                          <a:chExt cx="765000" cy="18108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84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2">
                                <a:moveTo>
                                  <a:pt x="9" y="298"/>
                                </a:moveTo>
                                <a:lnTo>
                                  <a:pt x="125" y="298"/>
                                </a:lnTo>
                                <a:lnTo>
                                  <a:pt x="12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298"/>
                                </a:lnTo>
                                <a:close/>
                                <a:moveTo>
                                  <a:pt x="0" y="312"/>
                                </a:moveTo>
                                <a:lnTo>
                                  <a:pt x="134" y="312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2">
                                <a:moveTo>
                                  <a:pt x="0" y="149"/>
                                </a:moveTo>
                                <a:lnTo>
                                  <a:pt x="5" y="96"/>
                                </a:lnTo>
                                <a:lnTo>
                                  <a:pt x="34" y="53"/>
                                </a:lnTo>
                                <a:lnTo>
                                  <a:pt x="72" y="19"/>
                                </a:lnTo>
                                <a:lnTo>
                                  <a:pt x="125" y="0"/>
                                </a:lnTo>
                                <a:lnTo>
                                  <a:pt x="178" y="0"/>
                                </a:lnTo>
                                <a:lnTo>
                                  <a:pt x="226" y="19"/>
                                </a:lnTo>
                                <a:lnTo>
                                  <a:pt x="269" y="53"/>
                                </a:lnTo>
                                <a:lnTo>
                                  <a:pt x="293" y="96"/>
                                </a:lnTo>
                                <a:lnTo>
                                  <a:pt x="303" y="149"/>
                                </a:lnTo>
                                <a:lnTo>
                                  <a:pt x="293" y="202"/>
                                </a:lnTo>
                                <a:lnTo>
                                  <a:pt x="269" y="250"/>
                                </a:lnTo>
                                <a:lnTo>
                                  <a:pt x="226" y="283"/>
                                </a:lnTo>
                                <a:lnTo>
                                  <a:pt x="178" y="302"/>
                                </a:lnTo>
                                <a:lnTo>
                                  <a:pt x="125" y="302"/>
                                </a:lnTo>
                                <a:lnTo>
                                  <a:pt x="72" y="283"/>
                                </a:lnTo>
                                <a:lnTo>
                                  <a:pt x="34" y="250"/>
                                </a:lnTo>
                                <a:lnTo>
                                  <a:pt x="5" y="202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240"/>
                            <a:ext cx="103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1">
                                <a:moveTo>
                                  <a:pt x="0" y="211"/>
                                </a:moveTo>
                                <a:lnTo>
                                  <a:pt x="163" y="211"/>
                                </a:lnTo>
                                <a:lnTo>
                                  <a:pt x="82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240"/>
                            <a:ext cx="106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1">
                                <a:moveTo>
                                  <a:pt x="0" y="211"/>
                                </a:moveTo>
                                <a:lnTo>
                                  <a:pt x="168" y="211"/>
                                </a:lnTo>
                                <a:lnTo>
                                  <a:pt x="8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6400"/>
                            <a:ext cx="28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44.6pt;width:60.2pt;height:14.25pt" coordorigin="597,2892" coordsize="1204,285">
                <v:shape id="shape_0" coordsize="134,312" path="m9,298l125,298l125,10l9,10l9,298xm0,312l134,312l134,0l0,0l0,312xe" fillcolor="white" stroked="t" o:allowincell="f" style="position:absolute;left:1082;top:2892;width:133;height:284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303,302" path="m0,149l5,96l34,53l72,19l125,0l178,0l226,19l269,53l293,96l303,149l293,202l269,250l226,283l178,302l125,302l72,283l34,250l5,202l0,149xe" fillcolor="white" stroked="t" o:allowincell="f" style="position:absolute;left:597;top:2896;width:302;height:274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163,211" path="m0,211l163,211l82,0l0,211xe" fillcolor="silver" stroked="t" o:allowincell="f" style="position:absolute;left:669;top:2954;width:162;height:191;mso-wrap-style:none;v-text-anchor:middle">
                  <v:fill o:detectmouseclick="t" type="solid" color2="#3f3f3f"/>
                  <v:stroke color="black" weight="9000" joinstyle="round" endcap="flat"/>
                  <w10:wrap type="none"/>
                </v:shape>
                <v:shape id="shape_0" coordsize="168,211" path="m0,211l168,211l87,0l0,211xe" fillcolor="silver" stroked="t" o:allowincell="f" style="position:absolute;left:1475;top:2954;width:167;height:191;mso-wrap-style:none;v-text-anchor:middle">
                  <v:fill o:detectmouseclick="t" type="solid" color2="#3f3f3f"/>
                  <v:stroke color="black" weight="9000" joinstyle="round" endcap="flat"/>
                  <w10:wrap type="none"/>
                </v:shape>
                <v:line id="shape_0" from="1758,3028" to="1801,302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8655</wp:posOffset>
                </wp:positionH>
                <wp:positionV relativeFrom="paragraph">
                  <wp:posOffset>1262380</wp:posOffset>
                </wp:positionV>
                <wp:extent cx="24130" cy="172085"/>
                <wp:effectExtent l="4445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7">
                              <a:moveTo>
                                <a:pt x="38" y="273"/>
                              </a:moveTo>
                              <a:lnTo>
                                <a:pt x="38" y="297"/>
                              </a:lnTo>
                              <a:lnTo>
                                <a:pt x="14" y="297"/>
                              </a:lnTo>
                              <a:lnTo>
                                <a:pt x="0" y="297"/>
                              </a:lnTo>
                              <a:lnTo>
                                <a:pt x="0" y="283"/>
                              </a:lnTo>
                              <a:lnTo>
                                <a:pt x="0" y="19"/>
                              </a:lnTo>
                              <a:lnTo>
                                <a:pt x="0" y="5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24" y="273"/>
                              </a:lnTo>
                              <a:lnTo>
                                <a:pt x="38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97" path="m38,273l38,297l14,297l0,297l0,283l0,19l0,5l14,0l24,0l24,273l38,273xe" fillcolor="red" stroked="t" o:allowincell="f" style="position:absolute;margin-left:52.65pt;margin-top:99.4pt;width:1.85pt;height:13.5pt;mso-wrap-style:none;v-text-anchor:middle">
                <v:fill o:detectmouseclick="t" type="solid" color2="aqua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950</wp:posOffset>
                </wp:positionH>
                <wp:positionV relativeFrom="paragraph">
                  <wp:posOffset>1262380</wp:posOffset>
                </wp:positionV>
                <wp:extent cx="27305" cy="172085"/>
                <wp:effectExtent l="5080" t="5080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7">
                              <a:moveTo>
                                <a:pt x="0" y="273"/>
                              </a:moveTo>
                              <a:lnTo>
                                <a:pt x="14" y="273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8" y="5"/>
                              </a:lnTo>
                              <a:lnTo>
                                <a:pt x="43" y="19"/>
                              </a:lnTo>
                              <a:lnTo>
                                <a:pt x="43" y="283"/>
                              </a:lnTo>
                              <a:lnTo>
                                <a:pt x="38" y="297"/>
                              </a:lnTo>
                              <a:lnTo>
                                <a:pt x="24" y="297"/>
                              </a:lnTo>
                              <a:lnTo>
                                <a:pt x="0" y="297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97" path="m0,273l14,273l14,0l24,0l38,5l43,19l43,283l38,297l24,297l0,297l0,273xe" fillcolor="red" stroked="t" o:allowincell="f" style="position:absolute;margin-left:68.5pt;margin-top:99.4pt;width:2.1pt;height:13.5pt;mso-wrap-style:none;v-text-anchor:middle">
                <v:fill o:detectmouseclick="t" type="solid" color2="aqua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</wp:posOffset>
                </wp:positionH>
                <wp:positionV relativeFrom="paragraph">
                  <wp:posOffset>375285</wp:posOffset>
                </wp:positionV>
                <wp:extent cx="1541780" cy="1796415"/>
                <wp:effectExtent l="5080" t="444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796400"/>
                          <a:chOff x="0" y="0"/>
                          <a:chExt cx="1541880" cy="1796400"/>
                        </a:xfrm>
                      </wpg:grpSpPr>
                      <wps:wsp>
                        <wps:cNvSpPr/>
                        <wps:spPr>
                          <a:xfrm>
                            <a:off x="895320" y="1271160"/>
                            <a:ext cx="36720" cy="1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57840"/>
                            <a:ext cx="36720" cy="1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685160"/>
                            <a:ext cx="20880" cy="57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62920"/>
                            <a:ext cx="730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62920"/>
                            <a:ext cx="730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32600"/>
                            <a:ext cx="243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83">
                                <a:moveTo>
                                  <a:pt x="149" y="168"/>
                                </a:moveTo>
                                <a:lnTo>
                                  <a:pt x="168" y="206"/>
                                </a:lnTo>
                                <a:lnTo>
                                  <a:pt x="206" y="235"/>
                                </a:lnTo>
                                <a:lnTo>
                                  <a:pt x="259" y="259"/>
                                </a:lnTo>
                                <a:lnTo>
                                  <a:pt x="321" y="278"/>
                                </a:lnTo>
                                <a:lnTo>
                                  <a:pt x="384" y="283"/>
                                </a:lnTo>
                                <a:lnTo>
                                  <a:pt x="384" y="0"/>
                                </a:lnTo>
                                <a:lnTo>
                                  <a:pt x="321" y="5"/>
                                </a:lnTo>
                                <a:lnTo>
                                  <a:pt x="259" y="19"/>
                                </a:lnTo>
                                <a:lnTo>
                                  <a:pt x="206" y="43"/>
                                </a:lnTo>
                                <a:lnTo>
                                  <a:pt x="168" y="76"/>
                                </a:lnTo>
                                <a:lnTo>
                                  <a:pt x="14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68"/>
                                </a:lnTo>
                                <a:lnTo>
                                  <a:pt x="14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04560"/>
                            <a:ext cx="35928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0480"/>
                            <a:ext cx="86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10">
                                <a:moveTo>
                                  <a:pt x="0" y="110"/>
                                </a:moveTo>
                                <a:lnTo>
                                  <a:pt x="1362" y="110"/>
                                </a:lnTo>
                                <a:lnTo>
                                  <a:pt x="1362" y="10"/>
                                </a:lnTo>
                                <a:lnTo>
                                  <a:pt x="1358" y="0"/>
                                </a:lnTo>
                                <a:lnTo>
                                  <a:pt x="1348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10782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66">
                                <a:moveTo>
                                  <a:pt x="1698" y="566"/>
                                </a:moveTo>
                                <a:lnTo>
                                  <a:pt x="1698" y="34"/>
                                </a:lnTo>
                                <a:lnTo>
                                  <a:pt x="1665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35240"/>
                            <a:ext cx="9352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738">
                                <a:moveTo>
                                  <a:pt x="1449" y="0"/>
                                </a:moveTo>
                                <a:lnTo>
                                  <a:pt x="19" y="0"/>
                                </a:lnTo>
                                <a:lnTo>
                                  <a:pt x="5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714"/>
                                </a:lnTo>
                                <a:lnTo>
                                  <a:pt x="5" y="733"/>
                                </a:lnTo>
                                <a:lnTo>
                                  <a:pt x="19" y="738"/>
                                </a:lnTo>
                                <a:lnTo>
                                  <a:pt x="1449" y="738"/>
                                </a:lnTo>
                                <a:lnTo>
                                  <a:pt x="1463" y="733"/>
                                </a:lnTo>
                                <a:lnTo>
                                  <a:pt x="1473" y="714"/>
                                </a:lnTo>
                                <a:lnTo>
                                  <a:pt x="1473" y="24"/>
                                </a:lnTo>
                                <a:lnTo>
                                  <a:pt x="1463" y="9"/>
                                </a:lnTo>
                                <a:lnTo>
                                  <a:pt x="1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4813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2239">
                                <a:moveTo>
                                  <a:pt x="0" y="2239"/>
                                </a:moveTo>
                                <a:lnTo>
                                  <a:pt x="0" y="2239"/>
                                </a:lnTo>
                                <a:lnTo>
                                  <a:pt x="0" y="1573"/>
                                </a:lnTo>
                                <a:lnTo>
                                  <a:pt x="4" y="1525"/>
                                </a:lnTo>
                                <a:lnTo>
                                  <a:pt x="28" y="1482"/>
                                </a:lnTo>
                                <a:lnTo>
                                  <a:pt x="67" y="1453"/>
                                </a:lnTo>
                                <a:lnTo>
                                  <a:pt x="110" y="1439"/>
                                </a:lnTo>
                                <a:lnTo>
                                  <a:pt x="110" y="87"/>
                                </a:lnTo>
                                <a:lnTo>
                                  <a:pt x="115" y="53"/>
                                </a:lnTo>
                                <a:lnTo>
                                  <a:pt x="134" y="24"/>
                                </a:lnTo>
                                <a:lnTo>
                                  <a:pt x="158" y="5"/>
                                </a:lnTo>
                                <a:lnTo>
                                  <a:pt x="192" y="0"/>
                                </a:lnTo>
                                <a:lnTo>
                                  <a:pt x="758" y="0"/>
                                </a:lnTo>
                                <a:lnTo>
                                  <a:pt x="758" y="87"/>
                                </a:lnTo>
                                <a:lnTo>
                                  <a:pt x="235" y="87"/>
                                </a:lnTo>
                                <a:lnTo>
                                  <a:pt x="216" y="91"/>
                                </a:lnTo>
                                <a:lnTo>
                                  <a:pt x="196" y="106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439"/>
                                </a:lnTo>
                                <a:lnTo>
                                  <a:pt x="240" y="1453"/>
                                </a:lnTo>
                                <a:lnTo>
                                  <a:pt x="273" y="1482"/>
                                </a:lnTo>
                                <a:lnTo>
                                  <a:pt x="297" y="1525"/>
                                </a:lnTo>
                                <a:lnTo>
                                  <a:pt x="302" y="1573"/>
                                </a:lnTo>
                                <a:lnTo>
                                  <a:pt x="302" y="2239"/>
                                </a:lnTo>
                                <a:lnTo>
                                  <a:pt x="0" y="2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0000"/>
                            <a:ext cx="4878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347">
                                <a:moveTo>
                                  <a:pt x="72" y="1347"/>
                                </a:moveTo>
                                <a:lnTo>
                                  <a:pt x="768" y="1347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153"/>
                                </a:lnTo>
                                <a:lnTo>
                                  <a:pt x="72" y="13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5016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89480"/>
                            <a:ext cx="763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9.55pt;width:121.35pt;height:141.45pt" coordorigin="300,591" coordsize="2427,2829">
                <v:line id="shape_0" from="1710,2593" to="1767,261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20,2572" to="577,25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79,3245" to="2111,333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68;top:3367;width:114;height:52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1715;top:3367;width:114;height:52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coordsize="384,283" path="m149,168l168,206l206,235l259,259l321,278l384,283l384,0l321,5l259,19l206,43l168,76l149,110l0,110l0,168l149,168xe" fillcolor="black" stroked="t" o:allowincell="f" style="position:absolute;left:2344;top:3162;width:383;height:257;mso-wrap-style:none;v-text-anchor:middle">
                  <v:fill o:detectmouseclick="t" type="solid" color2="white"/>
                  <v:stroke color="black" weight="9000" joinstyle="round" endcap="flat"/>
                  <w10:wrap type="none"/>
                </v:shape>
                <v:rect id="shape_0" fillcolor="silver" stroked="t" o:allowincell="f" style="position:absolute;left:866;top:2488;width:565;height:205;mso-wrap-style:none;v-text-anchor:middle">
                  <v:fill o:detectmouseclick="t" type="solid" color2="#3f3f3f"/>
                  <v:stroke color="black" weight="9000" joinstyle="miter" endcap="flat"/>
                  <w10:wrap type="none"/>
                </v:rect>
                <v:shape id="shape_0" coordsize="1362,110" path="m0,110l1362,110l1362,10l1358,0l1348,0l14,0l5,0l0,10l0,110xe" fillcolor="#e6e6e6" stroked="t" o:allowincell="f" style="position:absolute;left:468;top:2387;width:1361;height:100;mso-wrap-style:none;v-text-anchor:middle">
                  <v:fill o:detectmouseclick="t" type="solid" color2="#191919"/>
                  <v:stroke color="black" weight="9000" joinstyle="round" endcap="flat"/>
                  <w10:wrap type="none"/>
                </v:shape>
                <v:shape id="shape_0" coordsize="1698,566" path="m1698,566l1698,34l1665,0l33,0l0,34l0,566e" stroked="t" o:allowincell="f" style="position:absolute;left:300;top:2645;width:1697;height:51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73,738" path="m1449,0l19,0l5,9l0,24l0,714l5,733l19,738l1449,738l1463,733l1473,714l1473,24l1463,9l1449,0xe" fillcolor="white" stroked="t" o:allowincell="f" style="position:absolute;left:415;top:2693;width:1472;height:672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758,2239" path="m0,2239l0,2239l0,1573l4,1525l28,1482l67,1453l110,1439l110,87l115,53l134,24l158,5l192,0l758,0l758,87l235,87l216,91l196,106l192,130l192,1439l240,1453l273,1482l297,1525l302,1573l302,2239l0,2239e" stroked="t" o:allowincell="f" style="position:absolute;left:1082;top:591;width:757;height:166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68,1347" path="m72,1347l768,1347l768,0l0,0l72,153l72,1347e" stroked="t" o:allowincell="f" style="position:absolute;left:794;top:1158;width:767;height:12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900,1615" to="1561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87;top:1834;width:119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675</wp:posOffset>
                </wp:positionH>
                <wp:positionV relativeFrom="paragraph">
                  <wp:posOffset>1950720</wp:posOffset>
                </wp:positionV>
                <wp:extent cx="161925" cy="1555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153.6pt;width:12.7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865</wp:posOffset>
                </wp:positionH>
                <wp:positionV relativeFrom="paragraph">
                  <wp:posOffset>1580515</wp:posOffset>
                </wp:positionV>
                <wp:extent cx="203835" cy="412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24.45pt;width:16pt;height: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375285</wp:posOffset>
                </wp:positionV>
                <wp:extent cx="1541780" cy="1796415"/>
                <wp:effectExtent l="5080" t="444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796400"/>
                          <a:chOff x="0" y="0"/>
                          <a:chExt cx="1541880" cy="1796400"/>
                        </a:xfrm>
                      </wpg:grpSpPr>
                      <wps:wsp>
                        <wps:cNvSpPr/>
                        <wps:spPr>
                          <a:xfrm>
                            <a:off x="895320" y="1271160"/>
                            <a:ext cx="36720" cy="1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57840"/>
                            <a:ext cx="36720" cy="1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685160"/>
                            <a:ext cx="20880" cy="57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62920"/>
                            <a:ext cx="730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62920"/>
                            <a:ext cx="730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32600"/>
                            <a:ext cx="243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83">
                                <a:moveTo>
                                  <a:pt x="149" y="168"/>
                                </a:moveTo>
                                <a:lnTo>
                                  <a:pt x="168" y="206"/>
                                </a:lnTo>
                                <a:lnTo>
                                  <a:pt x="206" y="235"/>
                                </a:lnTo>
                                <a:lnTo>
                                  <a:pt x="259" y="259"/>
                                </a:lnTo>
                                <a:lnTo>
                                  <a:pt x="321" y="278"/>
                                </a:lnTo>
                                <a:lnTo>
                                  <a:pt x="384" y="283"/>
                                </a:lnTo>
                                <a:lnTo>
                                  <a:pt x="384" y="0"/>
                                </a:lnTo>
                                <a:lnTo>
                                  <a:pt x="321" y="5"/>
                                </a:lnTo>
                                <a:lnTo>
                                  <a:pt x="259" y="19"/>
                                </a:lnTo>
                                <a:lnTo>
                                  <a:pt x="206" y="43"/>
                                </a:lnTo>
                                <a:lnTo>
                                  <a:pt x="168" y="76"/>
                                </a:lnTo>
                                <a:lnTo>
                                  <a:pt x="14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68"/>
                                </a:lnTo>
                                <a:lnTo>
                                  <a:pt x="14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04560"/>
                            <a:ext cx="35928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0480"/>
                            <a:ext cx="86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10">
                                <a:moveTo>
                                  <a:pt x="0" y="110"/>
                                </a:moveTo>
                                <a:lnTo>
                                  <a:pt x="1362" y="110"/>
                                </a:lnTo>
                                <a:lnTo>
                                  <a:pt x="1362" y="10"/>
                                </a:lnTo>
                                <a:lnTo>
                                  <a:pt x="1358" y="0"/>
                                </a:lnTo>
                                <a:lnTo>
                                  <a:pt x="1348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10782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566">
                                <a:moveTo>
                                  <a:pt x="1698" y="566"/>
                                </a:moveTo>
                                <a:lnTo>
                                  <a:pt x="1698" y="34"/>
                                </a:lnTo>
                                <a:lnTo>
                                  <a:pt x="1665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35240"/>
                            <a:ext cx="9352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738">
                                <a:moveTo>
                                  <a:pt x="1449" y="0"/>
                                </a:moveTo>
                                <a:lnTo>
                                  <a:pt x="19" y="0"/>
                                </a:lnTo>
                                <a:lnTo>
                                  <a:pt x="5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714"/>
                                </a:lnTo>
                                <a:lnTo>
                                  <a:pt x="5" y="733"/>
                                </a:lnTo>
                                <a:lnTo>
                                  <a:pt x="19" y="738"/>
                                </a:lnTo>
                                <a:lnTo>
                                  <a:pt x="1449" y="738"/>
                                </a:lnTo>
                                <a:lnTo>
                                  <a:pt x="1463" y="733"/>
                                </a:lnTo>
                                <a:lnTo>
                                  <a:pt x="1473" y="714"/>
                                </a:lnTo>
                                <a:lnTo>
                                  <a:pt x="1473" y="24"/>
                                </a:lnTo>
                                <a:lnTo>
                                  <a:pt x="1463" y="9"/>
                                </a:lnTo>
                                <a:lnTo>
                                  <a:pt x="1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4813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2239">
                                <a:moveTo>
                                  <a:pt x="0" y="2239"/>
                                </a:moveTo>
                                <a:lnTo>
                                  <a:pt x="0" y="2239"/>
                                </a:lnTo>
                                <a:lnTo>
                                  <a:pt x="0" y="1573"/>
                                </a:lnTo>
                                <a:lnTo>
                                  <a:pt x="4" y="1525"/>
                                </a:lnTo>
                                <a:lnTo>
                                  <a:pt x="28" y="1482"/>
                                </a:lnTo>
                                <a:lnTo>
                                  <a:pt x="67" y="1453"/>
                                </a:lnTo>
                                <a:lnTo>
                                  <a:pt x="110" y="1439"/>
                                </a:lnTo>
                                <a:lnTo>
                                  <a:pt x="110" y="87"/>
                                </a:lnTo>
                                <a:lnTo>
                                  <a:pt x="115" y="53"/>
                                </a:lnTo>
                                <a:lnTo>
                                  <a:pt x="134" y="24"/>
                                </a:lnTo>
                                <a:lnTo>
                                  <a:pt x="158" y="5"/>
                                </a:lnTo>
                                <a:lnTo>
                                  <a:pt x="192" y="0"/>
                                </a:lnTo>
                                <a:lnTo>
                                  <a:pt x="758" y="0"/>
                                </a:lnTo>
                                <a:lnTo>
                                  <a:pt x="758" y="87"/>
                                </a:lnTo>
                                <a:lnTo>
                                  <a:pt x="235" y="87"/>
                                </a:lnTo>
                                <a:lnTo>
                                  <a:pt x="216" y="91"/>
                                </a:lnTo>
                                <a:lnTo>
                                  <a:pt x="196" y="106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439"/>
                                </a:lnTo>
                                <a:lnTo>
                                  <a:pt x="240" y="1453"/>
                                </a:lnTo>
                                <a:lnTo>
                                  <a:pt x="273" y="1482"/>
                                </a:lnTo>
                                <a:lnTo>
                                  <a:pt x="297" y="1525"/>
                                </a:lnTo>
                                <a:lnTo>
                                  <a:pt x="302" y="1573"/>
                                </a:lnTo>
                                <a:lnTo>
                                  <a:pt x="302" y="2239"/>
                                </a:lnTo>
                                <a:lnTo>
                                  <a:pt x="0" y="2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0000"/>
                            <a:ext cx="4878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347">
                                <a:moveTo>
                                  <a:pt x="72" y="1347"/>
                                </a:moveTo>
                                <a:lnTo>
                                  <a:pt x="768" y="1347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153"/>
                                </a:lnTo>
                                <a:lnTo>
                                  <a:pt x="72" y="13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5016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89480"/>
                            <a:ext cx="763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9.55pt;width:121.35pt;height:141.45pt" coordorigin="300,591" coordsize="2427,2829">
                <v:line id="shape_0" from="1710,2593" to="1767,261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20,2572" to="577,25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79,3245" to="2111,333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68;top:3367;width:114;height:52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1715;top:3367;width:114;height:52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coordsize="384,283" path="m149,168l168,206l206,235l259,259l321,278l384,283l384,0l321,5l259,19l206,43l168,76l149,110l0,110l0,168l149,168xe" fillcolor="black" stroked="t" o:allowincell="f" style="position:absolute;left:2344;top:3162;width:383;height:257;mso-wrap-style:none;v-text-anchor:middle">
                  <v:fill o:detectmouseclick="t" type="solid" color2="white"/>
                  <v:stroke color="black" weight="9000" joinstyle="round" endcap="flat"/>
                  <w10:wrap type="none"/>
                </v:shape>
                <v:rect id="shape_0" fillcolor="silver" stroked="t" o:allowincell="f" style="position:absolute;left:866;top:2488;width:565;height:205;mso-wrap-style:none;v-text-anchor:middle">
                  <v:fill o:detectmouseclick="t" type="solid" color2="#3f3f3f"/>
                  <v:stroke color="black" weight="9000" joinstyle="miter" endcap="flat"/>
                  <w10:wrap type="none"/>
                </v:rect>
                <v:shape id="shape_0" coordsize="1362,110" path="m0,110l1362,110l1362,10l1358,0l1348,0l14,0l5,0l0,10l0,110xe" fillcolor="#e6e6e6" stroked="t" o:allowincell="f" style="position:absolute;left:468;top:2387;width:1361;height:100;mso-wrap-style:none;v-text-anchor:middle">
                  <v:fill o:detectmouseclick="t" type="solid" color2="#191919"/>
                  <v:stroke color="black" weight="9000" joinstyle="round" endcap="flat"/>
                  <w10:wrap type="none"/>
                </v:shape>
                <v:shape id="shape_0" coordsize="1698,566" path="m1698,566l1698,34l1665,0l33,0l0,34l0,566e" stroked="t" o:allowincell="f" style="position:absolute;left:300;top:2645;width:1697;height:51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73,738" path="m1449,0l19,0l5,9l0,24l0,714l5,733l19,738l1449,738l1463,733l1473,714l1473,24l1463,9l1449,0xe" fillcolor="white" stroked="t" o:allowincell="f" style="position:absolute;left:415;top:2693;width:1472;height:672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758,2239" path="m0,2239l0,2239l0,1573l4,1525l28,1482l67,1453l110,1439l110,87l115,53l134,24l158,5l192,0l758,0l758,87l235,87l216,91l196,106l192,130l192,1439l240,1453l273,1482l297,1525l302,1573l302,2239l0,2239e" stroked="t" o:allowincell="f" style="position:absolute;left:1082;top:591;width:757;height:166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68,1347" path="m72,1347l768,1347l768,0l0,0l72,153l72,1347e" stroked="t" o:allowincell="f" style="position:absolute;left:794;top:1158;width:767;height:12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900,1615" to="1561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87;top:1834;width:119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 d’emploi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incipe de fonctionnement 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n conductimètre  mesure la </w:t>
      </w:r>
      <w:hyperlink r:id="rId2">
        <w:r>
          <w:rPr>
            <w:rStyle w:val="InternetLink"/>
          </w:rPr>
          <w:t>conductance G</w:t>
        </w:r>
      </w:hyperlink>
      <w:r>
        <w:rPr/>
        <w:t xml:space="preserve"> d’une solution ou la </w:t>
      </w:r>
      <w:hyperlink r:id="rId3">
        <w:r>
          <w:rPr>
            <w:rStyle w:val="InternetLink"/>
          </w:rPr>
          <w:t>conductivité</w:t>
        </w:r>
      </w:hyperlink>
      <w:r>
        <w:rPr/>
        <w:t xml:space="preserve"> de cette soluti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Étalonnage du conductimètre 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 conductimètres qui affichent la valeur de la conductivité doivent être étalonnés avec des solutions étalons.</w:t>
      </w:r>
    </w:p>
    <w:p>
      <w:pPr>
        <w:pStyle w:val="Normal"/>
        <w:rPr/>
      </w:pPr>
      <w:r>
        <w:rPr/>
        <w:t xml:space="preserve">La </w:t>
      </w:r>
      <w:hyperlink r:id="rId4">
        <w:r>
          <w:rPr>
            <w:rStyle w:val="InternetLink"/>
          </w:rPr>
          <w:t>procédure d’étalonnage</w:t>
        </w:r>
      </w:hyperlink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Mesure de la conductivité  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l faut nettoyer la sonde de mesure avant de l’immerger correctement pour </w:t>
      </w:r>
      <w:hyperlink r:id="rId5">
        <w:r>
          <w:rPr>
            <w:rStyle w:val="InternetLink"/>
          </w:rPr>
          <w:t>mesurer la conductivité</w:t>
        </w:r>
      </w:hyperlink>
      <w:r>
        <w:rPr/>
        <w:t xml:space="preserve"> de l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2765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ncipe.doc" TargetMode="External"/><Relationship Id="rId3" Type="http://schemas.openxmlformats.org/officeDocument/2006/relationships/hyperlink" Target="../in/principe.doc" TargetMode="External"/><Relationship Id="rId4" Type="http://schemas.openxmlformats.org/officeDocument/2006/relationships/hyperlink" Target="../in/page2%20reglage%20d&apos;un%20conductimetre.doc" TargetMode="External"/><Relationship Id="rId5" Type="http://schemas.openxmlformats.org/officeDocument/2006/relationships/hyperlink" Target="../in/Mesure%20de%20la%20conductivite_2.doc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8:00Z</dcterms:created>
  <dc:creator>Turlot</dc:creator>
  <dc:description/>
  <cp:keywords/>
  <dc:language>en-US</dc:language>
  <cp:lastModifiedBy>olivier</cp:lastModifiedBy>
  <cp:lastPrinted>2004-03-22T14:34:00Z</cp:lastPrinted>
  <dcterms:modified xsi:type="dcterms:W3CDTF">2006-08-30T09:38:00Z</dcterms:modified>
  <cp:revision>2</cp:revision>
  <dc:subject/>
  <dc:title>conductimètre</dc:title>
</cp:coreProperties>
</file>