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-53340</wp:posOffset>
                </wp:positionV>
                <wp:extent cx="2600325" cy="708025"/>
                <wp:effectExtent l="635" t="0" r="3683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urette Gradu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4.3pt;margin-top:-4.2pt;width:204.7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urette Graduée</w:t>
                      </w:r>
                    </w:p>
                  </w:txbxContent>
                </v:textbox>
                <v:path textpathok="t"/>
                <v:textpath on="t" fitshape="t" string="Burette Gradué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800</wp:posOffset>
                </wp:positionH>
                <wp:positionV relativeFrom="paragraph">
                  <wp:posOffset>53340</wp:posOffset>
                </wp:positionV>
                <wp:extent cx="800100" cy="180975"/>
                <wp:effectExtent l="36195" t="41910" r="400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che matérie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pt;margin-top:4.2pt;width:62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iche matériel</w:t>
                      </w:r>
                    </w:p>
                  </w:txbxContent>
                </v:textbox>
                <v:path textpathok="t"/>
                <v:textpath on="t" fitshape="t" string="Fiche matériel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91440</wp:posOffset>
                </wp:positionV>
                <wp:extent cx="60921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2pt" to="480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2840355" cy="48367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3"/>
                            </w:tblGrid>
                            <w:tr>
                              <w:trPr>
                                <w:trHeight w:val="7607" w:hRule="atLeast"/>
                              </w:trPr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190" cy="41744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4" r="-3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417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075" cy="220980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19240" cy="2209680"/>
                                                  <a:chOff x="0" y="0"/>
                                                  <a:chExt cx="219240" cy="2209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7040" y="95760"/>
                                                    <a:ext cx="720" cy="1728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18800" y="1823040"/>
                                                    <a:ext cx="48240" cy="158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8800" y="1989000"/>
                                                    <a:ext cx="720" cy="100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9120" y="2097360"/>
                                                    <a:ext cx="8892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59480" y="2034720"/>
                                                    <a:ext cx="720" cy="63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1280" y="2030760"/>
                                                    <a:ext cx="1008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2080" y="2035080"/>
                                                    <a:ext cx="720" cy="87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9120" y="2129760"/>
                                                    <a:ext cx="8892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9480" y="2129760"/>
                                                    <a:ext cx="720" cy="63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1280" y="2196360"/>
                                                    <a:ext cx="1008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72080" y="2104920"/>
                                                    <a:ext cx="720" cy="87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9120" y="2097360"/>
                                                    <a:ext cx="720" cy="33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200" y="104040"/>
                                                    <a:ext cx="720" cy="1724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200" y="1827360"/>
                                                    <a:ext cx="48240" cy="158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0800" y="1996920"/>
                                                    <a:ext cx="720" cy="100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9520" y="2129760"/>
                                                    <a:ext cx="72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0800" y="2129760"/>
                                                    <a:ext cx="720" cy="79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67760" y="0"/>
                                                    <a:ext cx="51480" cy="96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4320"/>
                                                    <a:ext cx="51480" cy="96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6520" y="328320"/>
                                                    <a:ext cx="33480" cy="1428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428840"/>
                                                      <a:ext cx="33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332720"/>
                                                      <a:ext cx="3348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236960"/>
                                                      <a:ext cx="33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141560"/>
                                                      <a:ext cx="33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047240"/>
                                                      <a:ext cx="33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51840"/>
                                                      <a:ext cx="33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856080"/>
                                                      <a:ext cx="3348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760680"/>
                                                      <a:ext cx="33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667440"/>
                                                      <a:ext cx="3348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571320"/>
                                                      <a:ext cx="33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476280"/>
                                                      <a:ext cx="33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380880"/>
                                                      <a:ext cx="33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85840"/>
                                                      <a:ext cx="3348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91160"/>
                                                      <a:ext cx="3348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5400"/>
                                                      <a:ext cx="3348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33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075" cy="2091055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19240" cy="2090880"/>
                                                  <a:chOff x="0" y="0"/>
                                                  <a:chExt cx="219240" cy="2090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7040" y="95760"/>
                                                    <a:ext cx="720" cy="1728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18800" y="1823040"/>
                                                    <a:ext cx="48240" cy="158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0600" y="1979280"/>
                                                    <a:ext cx="720" cy="111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200" y="104040"/>
                                                    <a:ext cx="720" cy="1724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200" y="1827360"/>
                                                    <a:ext cx="48240" cy="158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97920" y="1985760"/>
                                                    <a:ext cx="1440" cy="104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67760" y="0"/>
                                                    <a:ext cx="51480" cy="96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4320"/>
                                                    <a:ext cx="51480" cy="96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6520" y="328320"/>
                                                    <a:ext cx="33480" cy="1428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428840"/>
                                                      <a:ext cx="33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332720"/>
                                                      <a:ext cx="3348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236960"/>
                                                      <a:ext cx="33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141560"/>
                                                      <a:ext cx="33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047240"/>
                                                      <a:ext cx="33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51840"/>
                                                      <a:ext cx="33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856080"/>
                                                      <a:ext cx="3348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760680"/>
                                                      <a:ext cx="33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667440"/>
                                                      <a:ext cx="3348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571320"/>
                                                      <a:ext cx="33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476280"/>
                                                      <a:ext cx="33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380880"/>
                                                      <a:ext cx="33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85840"/>
                                                      <a:ext cx="3348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91160"/>
                                                      <a:ext cx="3348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5400"/>
                                                      <a:ext cx="3348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33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8960" y="1874520"/>
                                                    <a:ext cx="119880" cy="1198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760" y="1935360"/>
                                                    <a:ext cx="1180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380.8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3"/>
                      </w:tblGrid>
                      <w:tr>
                        <w:trPr>
                          <w:trHeight w:val="7607" w:hRule="atLeast"/>
                        </w:trPr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41744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4" r="-3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417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/>
                              <w:pict>
                                <v:group id="shape_0" style="position:absolute;margin-left:-1.85pt;margin-top:67.6pt;width:17.25pt;height:173.95pt" coordorigin="-37,1352" coordsize="345,3479">
                                  <v:line id="shape_0" from="226,1503" to="226,4223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0,4223" to="225,4471" stroked="t" o:allowincell="t" style="position:absolute;flip:x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0,4484" to="150,4641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,4655" to="211,4655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4,4556" to="214,4654" stroked="t" o:allowincell="t" style="position:absolute;flip:y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7,4550" to="232,4550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4,4557" to="234,4693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,4706" to="211,4706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4,4706" to="214,4804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7,4811" to="232,4811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4,4667" to="234,4803" stroked="t" o:allowincell="t" style="position:absolute;flip:y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,4655" to="72,4707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,1516" to="45,4230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,4230" to="120,4478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2,4497" to="122,4654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1,4706" to="151,4831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2,4706" to="122,4831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7,1352" to="307,1503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7,1359" to="43,1510" stroked="t" o:allowincell="t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52;top:1869;width:52;height:2250">
                                    <v:line id="shape_0" from="52,4119" to="104,4119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3968" to="104,3968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3817" to="104,3817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3667" to="104,3667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3518" to="104,3518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3368" to="104,3368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3217" to="104,3217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3067" to="104,3067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2920" to="104,2920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2769" to="104,2769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2619" to="104,2619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2469" to="104,2469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2319" to="104,2319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2170" to="104,2170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2019" to="104,2019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1869" to="104,1869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  <w:t xml:space="preserve">               </w:t>
                            </w:r>
                            <w:r>
                              <w:rPr/>
                              <w:pict>
                                <v:group id="shape_0" style="position:absolute;margin-left:-1.85pt;margin-top:61pt;width:17.2pt;height:164.6pt" coordorigin="-37,1220" coordsize="344,3292">
                                  <v:line id="shape_0" from="226,1371" to="226,4091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0,4091" to="225,4339" stroked="t" o:allowincell="t" style="position:absolute;flip:x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3,4337" to="153,4512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,1384" to="45,4098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,4098" to="120,4346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7,4347" to="118,4510" stroked="t" o:allowincell="t" style="position:absolute;flip:x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7,1220" to="307,1371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7,1227" to="43,1378" stroked="t" o:allowincell="t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52;top:1737;width:52;height:2249">
                                    <v:line id="shape_0" from="52,3987" to="104,3987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3836" to="104,3836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3685" to="104,3685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3535" to="104,3535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3386" to="104,3386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3236" to="104,3236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3085" to="104,3085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2935" to="104,2935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2788" to="104,2788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2637" to="104,2637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2487" to="104,2487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2337" to="104,2337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2187" to="104,2187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2038" to="104,2038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1887" to="104,1887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,1737" to="104,1737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oval id="shape_0" fillcolor="white" stroked="t" o:allowincell="t" style="position:absolute;left:40;top:4172;width:188;height:188;mso-wrap-style:none;v-text-anchor:middle;mso-position-horizontal-relative:char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line id="shape_0" from="43,4268" to="228,4268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pe :</w:t>
      </w:r>
      <w:r>
        <w:rPr/>
        <w:tab/>
        <w:t xml:space="preserve">  verrerie de mesure de volum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Sert à :</w:t>
      </w:r>
      <w:r>
        <w:rPr/>
        <w:t xml:space="preserve"> </w:t>
      </w:r>
    </w:p>
    <w:p>
      <w:pPr>
        <w:pStyle w:val="Normal"/>
        <w:ind w:left="1410" w:hanging="1410"/>
        <w:rPr/>
      </w:pPr>
      <w:r>
        <w:rPr/>
        <w:t>-  délivrer un volume inconnu avec une bonne précision sur sa valeur.</w:t>
      </w:r>
    </w:p>
    <w:p>
      <w:pPr>
        <w:pStyle w:val="Normal"/>
        <w:ind w:left="1410" w:hanging="1410"/>
        <w:rPr/>
      </w:pPr>
      <w:r>
        <w:rPr/>
        <w:t>- Repérer avec une bonne précision le volume désiré (cas des dosages)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Exemple</w:t>
      </w:r>
      <w:r>
        <w:rPr/>
        <w:t> : une burette de 25 mL  graduée tous les 0,1 mL a une tolérance de + ou - 0,05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e d’emplo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hyperlink r:id="rId4">
        <w:r>
          <w:rPr>
            <w:rStyle w:val="InternetLink"/>
          </w:rPr>
          <w:t>Préparation</w:t>
        </w:r>
      </w:hyperlink>
      <w:r>
        <w:rPr/>
        <w:t xml:space="preserve"> de la burette,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Prélèvement</w:t>
        </w:r>
      </w:hyperlink>
      <w:r>
        <w:rPr/>
        <w:t xml:space="preserve"> d’un volume précis,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Burette</w:t>
        </w:r>
      </w:hyperlink>
      <w:r>
        <w:rPr/>
        <w:t xml:space="preserve"> équipée d’une bande photophore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Bodoni MT Black;Lucida Bright" w:hAnsi="Bodoni MT Black;Lucida Bright" w:cs="Bodoni MT Black;Lucida Bright"/>
          <w:caps/>
          <w:sz w:val="32"/>
          <w:szCs w:val="32"/>
        </w:rPr>
      </w:pPr>
      <w:r>
        <w:rPr>
          <w:rFonts w:cs="Bodoni MT Black;Lucida Bright" w:ascii="Bodoni MT Black;Lucida Bright" w:hAnsi="Bodoni MT Black;Lucida Bright"/>
          <w:cap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sz w:val="32"/>
          <w:szCs w:val="32"/>
        </w:rPr>
      </w:pPr>
      <w:r>
        <w:rPr>
          <w:rFonts w:cs="Bodoni MT Black;Lucida Bright" w:ascii="Bodoni MT Black;Lucida Bright" w:hAnsi="Bodoni MT Black;Lucida Bright"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sz w:val="32"/>
          <w:szCs w:val="32"/>
        </w:rPr>
      </w:pPr>
      <w:r>
        <w:rPr>
          <w:rFonts w:cs="Bodoni MT Black;Lucida Bright" w:ascii="Bodoni MT Black;Lucida Bright" w:hAnsi="Bodoni MT Black;Lucida Bright"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sz w:val="32"/>
          <w:szCs w:val="32"/>
        </w:rPr>
      </w:pPr>
      <w:r>
        <w:rPr>
          <w:rFonts w:cs="Bodoni MT Black;Lucida Bright" w:ascii="Bodoni MT Black;Lucida Bright" w:hAnsi="Bodoni MT Black;Lucida Bright"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  <w:lang w:val="en-US" w:eastAsia="en-US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1480</wp:posOffset>
            </wp:positionH>
            <wp:positionV relativeFrom="paragraph">
              <wp:posOffset>-443230</wp:posOffset>
            </wp:positionV>
            <wp:extent cx="2301240" cy="8208645"/>
            <wp:effectExtent l="0" t="0" r="0" b="0"/>
            <wp:wrapTight wrapText="bothSides">
              <wp:wrapPolygon edited="0">
                <wp:start x="-122" y="0"/>
                <wp:lineTo x="-122" y="21566"/>
                <wp:lineTo x="21600" y="21566"/>
                <wp:lineTo x="21600" y="0"/>
                <wp:lineTo x="-12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p>
      <w:pPr>
        <w:pStyle w:val="Normal"/>
        <w:rPr>
          <w:rFonts w:ascii="Bodoni MT Black;Lucida Bright" w:hAnsi="Bodoni MT Black;Lucida Bright" w:cs="Bodoni MT Black;Lucida Bright"/>
          <w:b/>
          <w:b/>
          <w:bCs/>
          <w:sz w:val="32"/>
          <w:szCs w:val="32"/>
        </w:rPr>
      </w:pPr>
      <w:r>
        <w:rPr>
          <w:rFonts w:cs="Bodoni MT Black;Lucida Bright" w:ascii="Bodoni MT Black;Lucida Bright" w:hAnsi="Bodoni MT Black;Lucida Bright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doni MT Black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utilisation_preparation_1.doc" TargetMode="External"/><Relationship Id="rId5" Type="http://schemas.openxmlformats.org/officeDocument/2006/relationships/hyperlink" Target="../in/prelevement_2.doc" TargetMode="External"/><Relationship Id="rId6" Type="http://schemas.openxmlformats.org/officeDocument/2006/relationships/hyperlink" Target="../in/burette_photophore.doc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2:00Z</dcterms:created>
  <dc:creator>Turlot</dc:creator>
  <dc:description/>
  <cp:keywords/>
  <dc:language>en-US</dc:language>
  <cp:lastModifiedBy>olivier</cp:lastModifiedBy>
  <dcterms:modified xsi:type="dcterms:W3CDTF">2006-08-30T09:32:00Z</dcterms:modified>
  <cp:revision>2</cp:revision>
  <dc:subject/>
  <dc:title/>
</cp:coreProperties>
</file>