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sdetexte2"/>
        <w:rPr>
          <w:sz w:val="20"/>
        </w:rPr>
      </w:pPr>
      <w:r>
        <w:rPr>
          <w:sz w:val="20"/>
        </w:rPr>
        <w:t>Le bec bunsen est un appareil de chauffage au gaz utilisé dans de nombreux laboratoires. Il est alimenté par le gaz de ville.</w:t>
      </w:r>
    </w:p>
    <w:p>
      <w:pPr>
        <w:pStyle w:val="Normal"/>
        <w:jc w:val="both"/>
        <w:rPr/>
      </w:pPr>
      <w:r>
        <w:rPr/>
        <w:t>Il comporte une virole de réglage de l’arrivée d’air qui permet d’obtenir une flamme plus ou moins chau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acher les cheveux long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umer le bec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rner la virole pour fermer les arrivées d’air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vrir le robinet d’alimentation en gaz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cher une allumette enflammée de la cheminée : le gaz s’enflamme et la flamme est jaune lumineu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gler la flam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sque la flamme est jaune et vacillante, elle chauffe peu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obtenir une flamme chaude, tourner la virole pour laisser entrer l’air dans le bec bunsen : la flamme devient alors bleu pâle avec un cône central bleu v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uffer un liquide dans un tube à essai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des lunettes de prote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ser le liquide dans le tube sans dépasser le tiers du tu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isir le tube à l’aide d’une pince en bois pour éviter de se brûler. Pour ne pas brûler la pince en bois, la placer à environ 2 cm de l’extrémité du tu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uffer le tube en le maintenant incliné afin que la pince ne soit pas dans la flam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iger l’ouverture du tube vers un endroit sans ris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as chauffer le fond du tube afin de limiter les risques de proje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iter régulièrement le tube en le déplaçant légèrement au dessus de la fl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119"/>
        <w:gridCol w:w="37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u w:val="single"/>
                <w:lang w:eastAsia="fr-FR"/>
              </w:rPr>
              <w:t>Pour allumer le bec bunsen 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fr-FR"/>
              </w:rPr>
              <w:t>Virole fermée</w:t>
            </w:r>
            <w:r>
              <w:rPr>
                <w:b/>
                <w:lang w:eastAsia="fr-FR"/>
              </w:rPr>
              <w:t xml:space="preserve">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u w:val="single"/>
                <w:lang w:eastAsia="fr-FR"/>
              </w:rPr>
              <w:t>Virole ouvert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00" w:after="100"/>
              <w:rPr>
                <w:lang w:eastAsia="fr-FR"/>
              </w:rPr>
            </w:pPr>
            <w:r>
              <w:rPr>
                <w:lang w:eastAsia="fr-FR"/>
              </w:rPr>
              <w:t>- vérifier que la virole est fermée</w:t>
              <w:br/>
              <w:t>- ouvrir le robinet jaune d'arrivée de gaz (appuyer en tournant d'un quart de tour)</w:t>
              <w:br/>
              <w:t>- présenter l’allumette</w:t>
            </w:r>
          </w:p>
          <w:p>
            <w:pPr>
              <w:pStyle w:val="Normal"/>
              <w:spacing w:before="100" w:after="10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before="100" w:after="10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2479675" cy="174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.2pt;height:11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Flamme éclairante, pour les chauffages modérés</w:t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800100" cy="200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Flamme vive, chauffage maximum au sommet du petit cône bleu à la base de la flamme.</w:t>
            </w:r>
          </w:p>
          <w:p>
            <w:pPr>
              <w:pStyle w:val="Normal"/>
              <w:spacing w:before="100" w:after="100"/>
              <w:jc w:val="center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952500" cy="207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CONSIGNES DE SECURITE EN LABORATOIRE DE CHIMIE : UTILISATION DU BEC BUNSEN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4:00Z</dcterms:created>
  <dc:creator>Packard Bell NEC, Inc.</dc:creator>
  <dc:description/>
  <cp:keywords/>
  <dc:language>en-US</dc:language>
  <cp:lastModifiedBy>olivier</cp:lastModifiedBy>
  <cp:lastPrinted>2005-09-06T09:20:00Z</cp:lastPrinted>
  <dcterms:modified xsi:type="dcterms:W3CDTF">2006-08-30T12:01:00Z</dcterms:modified>
  <cp:revision>6</cp:revision>
  <dc:subject/>
  <dc:title>CONSIGNES DE SECURITE EN LABORATOIRE DE CHIMIE : UTILISATION DU BEC BUNSEN</dc:title>
</cp:coreProperties>
</file>