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331470</wp:posOffset>
                </wp:positionV>
                <wp:extent cx="2600325" cy="708025"/>
                <wp:effectExtent l="635" t="0" r="368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ipette Jaug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.25pt;margin-top:-26.1pt;width:204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ipette Jaugée</w:t>
                      </w:r>
                    </w:p>
                  </w:txbxContent>
                </v:textbox>
                <v:path textpathok="t"/>
                <v:textpath on="t" fitshape="t" string="Pipette Jaugé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77470</wp:posOffset>
                </wp:positionV>
                <wp:extent cx="800100" cy="180975"/>
                <wp:effectExtent l="36195" t="42545" r="400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matér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65pt;margin-top:6.1pt;width:62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che matériel</w:t>
                      </w:r>
                    </w:p>
                  </w:txbxContent>
                </v:textbox>
                <v:path textpathok="t"/>
                <v:textpath on="t" fitshape="t" string="Fiche matériel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855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05pt" to="460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</w:rPr>
        <w:t>Nom :</w:t>
      </w:r>
      <w:r>
        <w:rPr/>
        <w:t xml:space="preserve"> pipette jaugé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22225</wp:posOffset>
                </wp:positionV>
                <wp:extent cx="1965960" cy="59074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object w:dxaOrig="1623" w:dyaOrig="78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3.9pt;margin-top:15.25pt;width:89.4pt;height:289.8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919347465" r:id="rId2"/>
                              </w:obje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0" tIns="393700" rIns="393700" bIns="393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465.15pt;mso-wrap-distance-left:7.1pt;mso-wrap-distance-right:7.1pt;mso-wrap-distance-top:0pt;mso-wrap-distance-bottom:0pt;margin-top:1.75pt;mso-position-vertical-relative:text;margin-left:74.35pt;mso-position-horizontal-relative:page">
                <v:fill opacity="0f"/>
                <v:textbox inset="0.430555555555556in,0.430555555555556in,0.430555555555556in,0.430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object w:dxaOrig="1623" w:dyaOrig="78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3.9pt;margin-top:15.25pt;width:89.4pt;height:289.8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957268516" r:id="rId4"/>
                        </w:object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Type : </w:t>
      </w:r>
      <w:r>
        <w:rPr/>
        <w:t xml:space="preserve">verrerie de prélèvement avec mesure de volume </w:t>
      </w:r>
    </w:p>
    <w:p>
      <w:pPr>
        <w:pStyle w:val="Normal"/>
        <w:rPr/>
      </w:pPr>
      <w:r>
        <w:rPr/>
        <w:t>( bonne précision)</w:t>
      </w:r>
    </w:p>
    <w:p>
      <w:pPr>
        <w:pStyle w:val="Normal"/>
        <w:rPr/>
      </w:pPr>
      <w:r>
        <w:rPr>
          <w:b/>
        </w:rPr>
        <w:t>Sert à :</w:t>
      </w:r>
      <w:r>
        <w:rPr/>
        <w:t xml:space="preserve"> mesurer précisément un volume de liquide à verser</w:t>
      </w:r>
    </w:p>
    <w:p>
      <w:pPr>
        <w:pStyle w:val="Normal"/>
        <w:rPr/>
      </w:pPr>
      <w:r>
        <w:rPr>
          <w:b/>
        </w:rPr>
        <w:t>Usages :</w:t>
      </w:r>
      <w:r>
        <w:rPr/>
        <w:t xml:space="preserve"> prélèvement  et di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mples :</w:t>
      </w:r>
    </w:p>
    <w:p>
      <w:pPr>
        <w:pStyle w:val="Normal"/>
        <w:rPr/>
      </w:pPr>
      <w:r>
        <w:rPr/>
        <w:t>pour les pipettes de classe B :</w:t>
      </w:r>
    </w:p>
    <w:p>
      <w:pPr>
        <w:pStyle w:val="Normal"/>
        <w:rPr/>
      </w:pPr>
      <w:r>
        <w:rPr/>
        <w:t xml:space="preserve">      </w:t>
      </w:r>
      <w:r>
        <w:rPr/>
        <w:t>pipette de 10mL mesure 10,00 ±0,02mL</w:t>
      </w:r>
    </w:p>
    <w:p>
      <w:pPr>
        <w:pStyle w:val="Normal"/>
        <w:rPr/>
      </w:pPr>
      <w:r>
        <w:rPr/>
        <w:t xml:space="preserve">      </w:t>
      </w:r>
      <w:r>
        <w:rPr/>
        <w:t>pipette de 20mL mesure 20,00 ± 0,03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éma ci-contre :</w:t>
      </w:r>
      <w:r>
        <w:rPr>
          <w:bCs/>
        </w:rPr>
        <w:t xml:space="preserve"> utilisable dans un document par copier coll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to :  </w:t>
      </w:r>
      <w:r>
        <w:rPr>
          <w:bCs/>
        </w:rPr>
        <w:t>voir ci-dessous, une pipette à un trait, une pipette à deux trai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e d’emploi : </w:t>
      </w:r>
    </w:p>
    <w:p>
      <w:pPr>
        <w:pStyle w:val="Normal"/>
        <w:jc w:val="both"/>
        <w:rPr/>
      </w:pPr>
      <w:r>
        <w:rPr/>
        <w:t>- Travailler debout le siège sous la table, blouse fermée.</w:t>
      </w:r>
    </w:p>
    <w:p>
      <w:pPr>
        <w:pStyle w:val="Normal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Préparer le becher dans lequel la solution sera prélevée</w:t>
        </w:r>
      </w:hyperlink>
      <w:r>
        <w:rPr/>
        <w:t xml:space="preserve"> :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une solution ne doit jamais être prélevée directement dans le flacon la contenant,</w:t>
      </w:r>
      <w:r>
        <w:rPr/>
        <w:t xml:space="preserve"> il faut utiliser un becher intermédia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9145</wp:posOffset>
                </wp:positionH>
                <wp:positionV relativeFrom="paragraph">
                  <wp:posOffset>220345</wp:posOffset>
                </wp:positionV>
                <wp:extent cx="1897380" cy="198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ipette à1 trait    pipette à 2 tra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5.65pt;mso-wrap-distance-left:9.05pt;mso-wrap-distance-right:9.05pt;mso-wrap-distance-top:0pt;mso-wrap-distance-bottom:0pt;margin-top:17.35pt;mso-position-vertical-relative:text;margin-left:-1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ipette à1 trait    pipette à 2 tra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i le becher n’est pas propre et sec, il faut d’abord, le laver, le rincer à l’eau distillée et le sécher avec du papier absorbant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5515</wp:posOffset>
                </wp:positionH>
                <wp:positionV relativeFrom="paragraph">
                  <wp:posOffset>116840</wp:posOffset>
                </wp:positionV>
                <wp:extent cx="1965960" cy="395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1890" w:dyaOrig="185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position:absolute;margin-left:-1.6pt;margin-top:153.05pt;width:94.5pt;height:92.6pt;mso-wrap-distance-left:9.05pt;mso-wrap-distance-right:9.05pt;mso-position-horizontal-relative:text;mso-position-vertical-relative:text" filled="f" o:ole="">
                                  <v:imagedata r:id="rId8" o:title=""/>
                                  <w10:wrap type="topAndBottom"/>
                                </v:shape>
                                <o:OLEObject Type="Embed" ProgID="" ShapeID="ole_rId7" DrawAspect="Content" ObjectID="_1426272490" r:id="rId7"/>
                              </w:object>
                            </w:r>
                          </w:p>
                        </w:txbxContent>
                      </wps:txbx>
                      <wps:bodyPr anchor="t" lIns="393700" tIns="393700" rIns="393700" bIns="393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311.5pt;mso-wrap-distance-left:7.1pt;mso-wrap-distance-right:7.1pt;mso-wrap-distance-top:0pt;mso-wrap-distance-bottom:0pt;margin-top:9.2pt;mso-position-vertical-relative:text;margin-left:74.45pt;mso-position-horizontal-relative:page">
                <v:fill opacity="0f"/>
                <v:textbox inset="0.430555555555556in,0.430555555555556in,0.430555555555556in,0.430555555555556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pict>
                          <v:shape id="shape_0" coordsize="365,5358" path="m269,0l89,0l89,476l42,533l10,593l0,660l10,724l42,787l89,844l89,2465l47,2511l15,2564l0,2620l0,3415l10,3472l42,3521l89,3567l89,5114l169,5358l190,5358l269,5114l269,3567l317,3521l349,3468l365,3415l365,2620l349,2564l317,2511l269,2465l269,844l322,787l354,724l365,660l354,593l322,533l269,476l269,0e" stroked="t" o:allowincell="f" style="position:absolute;margin-left:10.1pt;margin-top:7.15pt;width:13.15pt;height:244.6pt;mso-wrap-style:none;v-text-anchor:middl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object w:dxaOrig="1890" w:dyaOrig="1852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position:absolute;margin-left:-1.6pt;margin-top:153.05pt;width:94.5pt;height:92.6pt;mso-wrap-distance-left:9.05pt;mso-wrap-distance-right:9.05pt;mso-position-horizontal-relative:text;mso-position-vertical-relative:text" filled="f" o:ole="">
                            <v:imagedata r:id="rId10" o:title=""/>
                            <w10:wrap type="topAndBottom"/>
                          </v:shape>
                          <o:OLEObject Type="Embed" ProgID="" ShapeID="ole_rId9" DrawAspect="Content" ObjectID="_733119992" r:id="rId9"/>
                        </w:object>
                        <w:pict>
                          <v:line id="shape_0" from="14.3pt,25.05pt" to="20.3pt,25.1pt" stroked="t" o:allowincell="f" style="position:absolute;flip:y">
                            <v:stroke color="red" weight="10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51.65pt;margin-top:16.4pt;width:18.4pt;height:16.6pt" coordorigin="1033,328" coordsize="368,332">
                            <v:shape id="shape_0" coordsize="368,165" path="m0,165l120,45l270,0l368,15e" stroked="t" o:allowincell="f" style="position:absolute;left:1033;top:495;width:367;height:16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68,165" path="m0,165l120,45l270,0l368,15e" stroked="t" o:allowincell="f" style="position:absolute;left:1033;top:329;width:367;height:164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gray" stroked="t" o:allowincell="f" style="position:absolute;left:1064;top:433;width:50;height:147;mso-wrap-style:none;v-text-anchor:middle">
                              <v:fill o:detectmouseclick="t" type="solid" color2="#7f7f7f"/>
                              <v:stroke color="blue" weight="9360" joinstyle="miter" endcap="flat"/>
                              <w10:wrap type="none"/>
                            </v:oval>
                          </v:group>
                        </w:pict>
                        <w:pict>
                          <v:line id="shape_0" from="24.65pt,25.45pt" to="60.6pt,25.45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1042035</wp:posOffset>
                </wp:positionV>
                <wp:extent cx="137160" cy="106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8.4pt;mso-wrap-distance-left:9.05pt;mso-wrap-distance-right:9.05pt;mso-wrap-distance-top:0pt;mso-wrap-distance-bottom:0pt;margin-top:82.0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90805</wp:posOffset>
                </wp:positionV>
                <wp:extent cx="167640" cy="31070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1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5358">
                              <a:moveTo>
                                <a:pt x="269" y="0"/>
                              </a:moveTo>
                              <a:lnTo>
                                <a:pt x="89" y="0"/>
                              </a:lnTo>
                              <a:lnTo>
                                <a:pt x="89" y="476"/>
                              </a:lnTo>
                              <a:lnTo>
                                <a:pt x="42" y="533"/>
                              </a:lnTo>
                              <a:lnTo>
                                <a:pt x="10" y="593"/>
                              </a:lnTo>
                              <a:lnTo>
                                <a:pt x="0" y="660"/>
                              </a:lnTo>
                              <a:lnTo>
                                <a:pt x="10" y="724"/>
                              </a:lnTo>
                              <a:lnTo>
                                <a:pt x="42" y="787"/>
                              </a:lnTo>
                              <a:lnTo>
                                <a:pt x="89" y="844"/>
                              </a:lnTo>
                              <a:lnTo>
                                <a:pt x="89" y="2465"/>
                              </a:lnTo>
                              <a:lnTo>
                                <a:pt x="47" y="2511"/>
                              </a:lnTo>
                              <a:lnTo>
                                <a:pt x="15" y="2564"/>
                              </a:lnTo>
                              <a:lnTo>
                                <a:pt x="0" y="2620"/>
                              </a:lnTo>
                              <a:lnTo>
                                <a:pt x="0" y="3415"/>
                              </a:lnTo>
                              <a:lnTo>
                                <a:pt x="10" y="3472"/>
                              </a:lnTo>
                              <a:lnTo>
                                <a:pt x="42" y="3521"/>
                              </a:lnTo>
                              <a:lnTo>
                                <a:pt x="89" y="3567"/>
                              </a:lnTo>
                              <a:lnTo>
                                <a:pt x="89" y="5114"/>
                              </a:lnTo>
                              <a:lnTo>
                                <a:pt x="169" y="5358"/>
                              </a:lnTo>
                              <a:lnTo>
                                <a:pt x="190" y="5358"/>
                              </a:lnTo>
                              <a:lnTo>
                                <a:pt x="269" y="5114"/>
                              </a:lnTo>
                              <a:lnTo>
                                <a:pt x="269" y="3567"/>
                              </a:lnTo>
                              <a:lnTo>
                                <a:pt x="317" y="3521"/>
                              </a:lnTo>
                              <a:lnTo>
                                <a:pt x="349" y="3468"/>
                              </a:lnTo>
                              <a:lnTo>
                                <a:pt x="365" y="3415"/>
                              </a:lnTo>
                              <a:lnTo>
                                <a:pt x="365" y="2620"/>
                              </a:lnTo>
                              <a:lnTo>
                                <a:pt x="349" y="2564"/>
                              </a:lnTo>
                              <a:lnTo>
                                <a:pt x="317" y="2511"/>
                              </a:lnTo>
                              <a:lnTo>
                                <a:pt x="269" y="2465"/>
                              </a:lnTo>
                              <a:lnTo>
                                <a:pt x="269" y="844"/>
                              </a:lnTo>
                              <a:lnTo>
                                <a:pt x="322" y="787"/>
                              </a:lnTo>
                              <a:lnTo>
                                <a:pt x="354" y="724"/>
                              </a:lnTo>
                              <a:lnTo>
                                <a:pt x="365" y="660"/>
                              </a:lnTo>
                              <a:lnTo>
                                <a:pt x="354" y="593"/>
                              </a:lnTo>
                              <a:lnTo>
                                <a:pt x="322" y="533"/>
                              </a:lnTo>
                              <a:lnTo>
                                <a:pt x="269" y="476"/>
                              </a:lnTo>
                              <a:lnTo>
                                <a:pt x="2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5358" path="m269,0l89,0l89,476l42,533l10,593l0,660l10,724l42,787l89,844l89,2465l47,2511l15,2564l0,2620l0,3415l10,3472l42,3521l89,3567l89,5114l169,5358l190,5358l269,5114l269,3567l317,3521l349,3468l365,3415l365,2620l349,2564l317,2511l269,2465l269,844l322,787l354,724l365,660l354,593l322,533l269,476l269,0e" stroked="t" o:allowincell="f" style="position:absolute;margin-left:10.1pt;margin-top:7.15pt;width:13.15pt;height:244.6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318135</wp:posOffset>
                </wp:positionV>
                <wp:extent cx="768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14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5.05pt" to="20.3pt,25.1pt" stroked="t" o:allowincell="f" style="position:absolute;flip:y">
                <v:stroke color="red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955</wp:posOffset>
                </wp:positionH>
                <wp:positionV relativeFrom="paragraph">
                  <wp:posOffset>208915</wp:posOffset>
                </wp:positionV>
                <wp:extent cx="233680" cy="2101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10240"/>
                          <a:chOff x="0" y="0"/>
                          <a:chExt cx="233640" cy="21024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233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65">
                                <a:moveTo>
                                  <a:pt x="0" y="165"/>
                                </a:moveTo>
                                <a:lnTo>
                                  <a:pt x="120" y="45"/>
                                </a:lnTo>
                                <a:lnTo>
                                  <a:pt x="270" y="0"/>
                                </a:lnTo>
                                <a:lnTo>
                                  <a:pt x="368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3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65">
                                <a:moveTo>
                                  <a:pt x="0" y="165"/>
                                </a:moveTo>
                                <a:lnTo>
                                  <a:pt x="120" y="45"/>
                                </a:lnTo>
                                <a:lnTo>
                                  <a:pt x="270" y="0"/>
                                </a:lnTo>
                                <a:lnTo>
                                  <a:pt x="368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880"/>
                            <a:ext cx="3240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6.4pt;width:18.4pt;height:16.6pt" coordorigin="1033,328" coordsize="368,332">
                <v:shape id="shape_0" coordsize="368,165" path="m0,165l120,45l270,0l368,15e" stroked="t" o:allowincell="f" style="position:absolute;left:1033;top:495;width:367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8,165" path="m0,165l120,45l270,0l368,15e" stroked="t" o:allowincell="f" style="position:absolute;left:1033;top:329;width:367;height:16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gray" stroked="t" o:allowincell="f" style="position:absolute;left:1064;top:433;width:50;height:147;mso-wrap-style:none;v-text-anchor:middle">
                  <v:fill o:detectmouseclick="t" type="solid" color2="#7f7f7f"/>
                  <v:stroke color="blu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323215</wp:posOffset>
                </wp:positionV>
                <wp:extent cx="4572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5.45pt" to="60.6pt,2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- Verser, dans le becher, un volume de la solution à prélever </w:t>
      </w:r>
      <w:r>
        <w:rPr>
          <w:b/>
          <w:bCs/>
        </w:rPr>
        <w:t>légèrement supérieur</w:t>
      </w:r>
      <w:r>
        <w:rPr/>
        <w:t xml:space="preserve"> à celui nécessaire.</w:t>
      </w:r>
    </w:p>
    <w:p>
      <w:pPr>
        <w:pStyle w:val="Normal"/>
        <w:jc w:val="both"/>
        <w:rPr/>
      </w:pPr>
      <w:r>
        <w:rPr/>
        <w:t>- Préparez la pipette :</w:t>
      </w:r>
    </w:p>
    <w:p>
      <w:pPr>
        <w:pStyle w:val="Normal"/>
        <w:ind w:left="3119" w:hanging="0"/>
        <w:jc w:val="both"/>
        <w:rPr/>
      </w:pPr>
      <w:r>
        <w:rPr/>
        <w:t>Si elle est sale la rincer à l’eau distillée, l’essuyer extérieurement  avec du  papier absorbant.</w:t>
      </w:r>
    </w:p>
    <w:p>
      <w:pPr>
        <w:pStyle w:val="Retraitcorpsdetexte2"/>
        <w:jc w:val="both"/>
        <w:rPr/>
      </w:pPr>
      <w:r>
        <w:rPr/>
        <w:t xml:space="preserve">Il faut ensuite </w:t>
      </w:r>
      <w:hyperlink r:id="rId11">
        <w:r>
          <w:rPr>
            <w:rStyle w:val="InternetLink"/>
          </w:rPr>
          <w:t>rincer la pipette avec la solution</w:t>
        </w:r>
      </w:hyperlink>
      <w:r>
        <w:rPr/>
        <w:t>. Pour cela, aspirer quelques millilitres de liquide à l’aide de la propipette, enlever la propipette, incliner la pipette, et la faire tourner sur elle même : le liquide doit entrer en contact avec tout le réservoir même jusqu’au dessus du trait de jauge.  Jeter ce liquide de rinçage. La pipette est prête à l’emploi.</w:t>
      </w:r>
    </w:p>
    <w:p>
      <w:pPr>
        <w:pStyle w:val="Normal"/>
        <w:ind w:left="3119" w:hanging="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Aspirer à nouveau la solution sans dépasser la boule de sureté.</w:t>
        </w:r>
      </w:hyperlink>
      <w:r>
        <w:rPr/>
        <w:t xml:space="preserve"> </w:t>
      </w:r>
    </w:p>
    <w:p>
      <w:pPr>
        <w:pStyle w:val="Normal"/>
        <w:ind w:left="3119" w:hanging="3119"/>
        <w:jc w:val="both"/>
        <w:rPr/>
      </w:pPr>
      <w:r>
        <w:rPr/>
        <w:t xml:space="preserve">- La pipette tenue verticalement hors du liquide contenu dans le becher, </w:t>
      </w:r>
      <w:hyperlink r:id="rId13">
        <w:r>
          <w:rPr>
            <w:rStyle w:val="InternetLink"/>
          </w:rPr>
          <w:t>ajustez le niveau au trait de jauge supérieur,</w:t>
        </w:r>
      </w:hyperlink>
      <w:r>
        <w:rPr/>
        <w:t xml:space="preserve"> à hauteur d’œil. Le bas du ménisque doit affleurer le trait de jauge. Vérifier l’absence d’air dans le liquide.</w:t>
      </w:r>
    </w:p>
    <w:p>
      <w:pPr>
        <w:pStyle w:val="Normal"/>
        <w:ind w:left="3119" w:hanging="3119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- Pour verser le volume prélevé dans un becher :</w:t>
      </w:r>
    </w:p>
    <w:p>
      <w:pPr>
        <w:pStyle w:val="TextBodyIndent"/>
        <w:ind w:left="0" w:hanging="0"/>
        <w:jc w:val="both"/>
        <w:rPr/>
      </w:pPr>
      <w:hyperlink r:id="rId14">
        <w:r>
          <w:rPr>
            <w:rStyle w:val="InternetLink"/>
          </w:rPr>
          <w:t>la pipette verticale avec sa pointe à 45° contre la paroi du récipient incliné,  vider le liquide</w:t>
        </w:r>
      </w:hyperlink>
      <w:r>
        <w:rPr/>
        <w:t xml:space="preserve"> entre les deux traits de jauge pour la pipette à 2 traits ou </w:t>
      </w:r>
      <w:hyperlink r:id="rId15">
        <w:r>
          <w:rPr>
            <w:rStyle w:val="InternetLink"/>
          </w:rPr>
          <w:t>complètement pour la pipette à 1 trait</w:t>
        </w:r>
      </w:hyperlink>
      <w:r>
        <w:rPr/>
        <w:t xml:space="preserve"> sans récupérer la dernière goutte.</w:t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3360420" cy="92456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etraitcorpsdetexte2">
    <w:name w:val="Retrait corps de texte 2"/>
    <w:basedOn w:val="Normal"/>
    <w:qFormat/>
    <w:pPr>
      <w:ind w:left="3119" w:hanging="0"/>
    </w:pPr>
    <w:rPr/>
  </w:style>
  <w:style w:type="paragraph" w:styleId="Retraitcorpsdetexte3">
    <w:name w:val="Retrait corps de texte 3"/>
    <w:basedOn w:val="Normal"/>
    <w:qFormat/>
    <w:pPr>
      <w:ind w:left="3119" w:firstLine="3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Pipette_Jaugee2bis_lien1.doc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../in/Pipette%20Jaugee2bis_lien2.doc" TargetMode="External"/><Relationship Id="rId12" Type="http://schemas.openxmlformats.org/officeDocument/2006/relationships/hyperlink" Target="../in/Pipette%20Jaugee2bis_lien3.doc" TargetMode="External"/><Relationship Id="rId13" Type="http://schemas.openxmlformats.org/officeDocument/2006/relationships/hyperlink" Target="../in/Pipette%20Jaugee2bis_lien4.doc" TargetMode="External"/><Relationship Id="rId14" Type="http://schemas.openxmlformats.org/officeDocument/2006/relationships/hyperlink" Target="../in/Pipette%20Jaugee2bis_lien5.doc" TargetMode="External"/><Relationship Id="rId15" Type="http://schemas.openxmlformats.org/officeDocument/2006/relationships/hyperlink" Target="../in/Pipette%20Jaugee2bis_lien6.doc" TargetMode="External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2:00Z</dcterms:created>
  <dc:creator>Turlot</dc:creator>
  <dc:description/>
  <cp:keywords/>
  <dc:language>en-US</dc:language>
  <cp:lastModifiedBy>olivier</cp:lastModifiedBy>
  <dcterms:modified xsi:type="dcterms:W3CDTF">2006-08-30T09:32:00Z</dcterms:modified>
  <cp:revision>2</cp:revision>
  <dc:subject/>
  <dc:title>Pipette Jaugée</dc:title>
</cp:coreProperties>
</file>