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-259715</wp:posOffset>
                </wp:positionV>
                <wp:extent cx="2600325" cy="708025"/>
                <wp:effectExtent l="635" t="0" r="3683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ole Jaug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.35pt;margin-top:-20.45pt;width:204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ole Jaugée</w:t>
                      </w:r>
                    </w:p>
                  </w:txbxContent>
                </v:textbox>
                <v:path textpathok="t"/>
                <v:textpath on="t" fitshape="t" string="Fiole Jaugé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3805</wp:posOffset>
                </wp:positionH>
                <wp:positionV relativeFrom="paragraph">
                  <wp:posOffset>22225</wp:posOffset>
                </wp:positionV>
                <wp:extent cx="800100" cy="180975"/>
                <wp:effectExtent l="36195" t="41910" r="400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matér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15pt;margin-top:1.75pt;width:62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che matériel</w:t>
                      </w:r>
                    </w:p>
                  </w:txbxContent>
                </v:textbox>
                <v:path textpathok="t"/>
                <v:textpath on="t" fitshape="t" string="Fiche matériel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5855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55pt" to="462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om : </w:t>
      </w:r>
      <w:r>
        <w:rPr/>
        <w:t>fiole jaugé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22225</wp:posOffset>
                </wp:positionV>
                <wp:extent cx="2606675" cy="32404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object w:dxaOrig="1328" w:dyaOrig="40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3.75pt;margin-top:23.95pt;width:74.7pt;height:233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793252032" r:id="rId2"/>
                              </w:object>
                            </w:r>
                          </w:p>
                        </w:txbxContent>
                      </wps:txbx>
                      <wps:bodyPr anchor="t" lIns="393700" tIns="393700" rIns="393700" bIns="393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55.15pt;mso-wrap-distance-left:7.1pt;mso-wrap-distance-right:7.1pt;mso-wrap-distance-top:0pt;mso-wrap-distance-bottom:0pt;margin-top:1.75pt;mso-position-vertical-relative:text;margin-left:74.35pt;mso-position-horizontal-relative:page">
                <v:fill opacity="0f"/>
                <v:textbox inset="0.430555555555556in,0.430555555555556in,0.430555555555556in,0.430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object w:dxaOrig="1328" w:dyaOrig="40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33.75pt;margin-top:23.95pt;width:74.7pt;height:233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4084196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e : </w:t>
      </w:r>
      <w:r>
        <w:rPr/>
        <w:t>verrerie de prélèvement avec mesure de volume ( bonne préci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t à :</w:t>
      </w:r>
      <w:r>
        <w:rPr/>
        <w:t xml:space="preserve"> ajuster précisément un volume d’un liqui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ages :</w:t>
      </w:r>
      <w:r>
        <w:rPr/>
        <w:t xml:space="preserve"> dissolution et di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mples :</w:t>
      </w:r>
    </w:p>
    <w:p>
      <w:pPr>
        <w:pStyle w:val="Normal"/>
        <w:rPr/>
      </w:pPr>
      <w:r>
        <w:rPr/>
        <w:t>pour les fioles de classe B ( celles du lycée ) :</w:t>
      </w:r>
    </w:p>
    <w:p>
      <w:pPr>
        <w:pStyle w:val="Normal"/>
        <w:rPr/>
      </w:pPr>
      <w:r>
        <w:rPr/>
        <w:t xml:space="preserve">   </w:t>
      </w:r>
      <w:r>
        <w:rPr/>
        <w:t xml:space="preserve">fiole de 100mL mesure 100,00 ± 0,15mL </w:t>
      </w:r>
    </w:p>
    <w:p>
      <w:pPr>
        <w:pStyle w:val="Normal"/>
        <w:rPr/>
      </w:pPr>
      <w:r>
        <w:rPr/>
        <w:t xml:space="preserve">   </w:t>
      </w:r>
      <w:r>
        <w:rPr/>
        <w:t>fiole de 250mL mesure 250,00 ± 0,30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éma ci-contre :</w:t>
      </w:r>
      <w:r>
        <w:rPr>
          <w:bCs/>
        </w:rPr>
        <w:t xml:space="preserve"> utilisable dans un document par copier coll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to :  </w:t>
      </w:r>
      <w:r>
        <w:rPr>
          <w:bCs/>
        </w:rPr>
        <w:t>voir ci-dess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e d’emploi : </w:t>
      </w:r>
    </w:p>
    <w:p>
      <w:pPr>
        <w:pStyle w:val="Normal"/>
        <w:rPr/>
      </w:pPr>
      <w:r>
        <w:rPr/>
        <w:t>-  Travailler debout le siège sous la table, blouse fermée.</w:t>
      </w:r>
    </w:p>
    <w:p>
      <w:pPr>
        <w:pStyle w:val="Normal"/>
        <w:rPr/>
      </w:pPr>
      <w:r>
        <w:rPr/>
        <w:t xml:space="preserve">-  Que se soit pour réaliser une dissolution ou une dilution, il faut commencer par </w:t>
      </w:r>
      <w:hyperlink r:id="rId6">
        <w:r>
          <w:rPr>
            <w:rStyle w:val="InternetLink"/>
          </w:rPr>
          <w:t>introduire le solide</w:t>
        </w:r>
      </w:hyperlink>
      <w:r>
        <w:rPr/>
        <w:t xml:space="preserve"> ou le liquide dans la fiole sans en perdre la moindre quantité. Si c’est un solide que l’on dissout, </w:t>
      </w:r>
      <w:hyperlink r:id="rId7">
        <w:r>
          <w:rPr>
            <w:rStyle w:val="InternetLink"/>
          </w:rPr>
          <w:t>rincer la coupelle de pesage et ajouter l’eau de rinçage dans la fiole, par l’intermédiaire d’un entonnoir.</w:t>
        </w:r>
      </w:hyperlink>
      <w:r>
        <w:rPr/>
        <w:t xml:space="preserve"> Si c’est un liquide que l’on dilue, ne surtout pas rincer la pipette. 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 xml:space="preserve"> Ajouter l’eau distillée</w:t>
        </w:r>
      </w:hyperlink>
      <w:r>
        <w:rPr/>
        <w:t xml:space="preserve"> afin de dissoudre le solide ou de diluer la solution, mais sans  dépasser, environ les 2/3 de la hauteur de la fiole jaugée.</w:t>
      </w:r>
    </w:p>
    <w:p>
      <w:pPr>
        <w:pStyle w:val="Retrait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5730</wp:posOffset>
                </wp:positionV>
                <wp:extent cx="2038350" cy="2468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4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9.9pt;width:160.45pt;height:1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</w:t>
      </w:r>
      <w:r>
        <w:rPr/>
        <w:t>- Homogénéiser la solution, en imprimant un mouvement circulaire à la fiole, sans la heurter.</w:t>
      </w:r>
    </w:p>
    <w:p>
      <w:pPr>
        <w:pStyle w:val="Normal"/>
        <w:ind w:left="3402" w:hanging="34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403860</wp:posOffset>
                </wp:positionV>
                <wp:extent cx="1150620" cy="1154430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154520"/>
                          <a:chOff x="0" y="0"/>
                          <a:chExt cx="1150560" cy="1154520"/>
                        </a:xfrm>
                      </wpg:grpSpPr>
                      <wpg:grpSp>
                        <wpg:cNvGrpSpPr/>
                        <wpg:grpSpPr>
                          <a:xfrm>
                            <a:off x="916920" y="353520"/>
                            <a:ext cx="2336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233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65">
                                  <a:moveTo>
                                    <a:pt x="0" y="165"/>
                                  </a:moveTo>
                                  <a:lnTo>
                                    <a:pt x="120" y="45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68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3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65">
                                  <a:moveTo>
                                    <a:pt x="0" y="165"/>
                                  </a:moveTo>
                                  <a:lnTo>
                                    <a:pt x="120" y="45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68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6240"/>
                              <a:ext cx="3240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880" y="459000"/>
                            <a:ext cx="41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55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5518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92">
                                <a:moveTo>
                                  <a:pt x="0" y="15"/>
                                </a:moveTo>
                                <a:cubicBezTo>
                                  <a:pt x="15" y="75"/>
                                  <a:pt x="28" y="140"/>
                                  <a:pt x="120" y="165"/>
                                </a:cubicBezTo>
                                <a:cubicBezTo>
                                  <a:pt x="212" y="190"/>
                                  <a:pt x="463" y="192"/>
                                  <a:pt x="555" y="165"/>
                                </a:cubicBezTo>
                                <a:cubicBezTo>
                                  <a:pt x="647" y="138"/>
                                  <a:pt x="650" y="34"/>
                                  <a:pt x="6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1.8pt;width:90.6pt;height:90.85pt" coordorigin="1253,636" coordsize="1812,1817">
                <v:group id="shape_0" style="position:absolute;left:2697;top:1192;width:368;height:332">
                  <v:shape id="shape_0" coordsize="368,165" path="m0,165l120,45l270,0l368,15e" stroked="t" o:allowincell="f" style="position:absolute;left:2697;top:1359;width:367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8,165" path="m0,165l120,45l270,0l368,15e" stroked="t" o:allowincell="f" style="position:absolute;left:2697;top:1193;width:367;height:16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gray" stroked="t" o:allowincell="f" style="position:absolute;left:2728;top:1297;width:50;height:147;mso-wrap-style:none;v-text-anchor:middle">
                    <v:fill o:detectmouseclick="t" type="solid" color2="#7f7f7f"/>
                    <v:stroke color="blue" weight="9360" joinstyle="miter" endcap="flat"/>
                    <w10:wrap type="none"/>
                  </v:oval>
                </v:group>
                <v:line id="shape_0" from="2122,1359" to="2778,13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53,636" to="1253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1359" to="2121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5,192" path="m0,15c15,75,28,140,120,165c212,190,463,192,555,165c647,138,650,34,675,0e" stroked="t" o:allowincell="f" style="position:absolute;left:1253;top:1012;width:868;height: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22,636" to="2122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</w:t>
      </w:r>
      <w:r>
        <w:rPr/>
        <w:t>- Ajouter un peu d’eau pour rincer le col de la fiole au-dessus du trait de jauge puis le sécher à l’aide de papier absorbant.</w:t>
      </w:r>
    </w:p>
    <w:p>
      <w:pPr>
        <w:pStyle w:val="Normal"/>
        <w:ind w:left="3402" w:hanging="3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75</wp:posOffset>
                </wp:positionH>
                <wp:positionV relativeFrom="paragraph">
                  <wp:posOffset>297180</wp:posOffset>
                </wp:positionV>
                <wp:extent cx="201930" cy="563245"/>
                <wp:effectExtent l="5080" t="0" r="698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6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3.4pt" to="67.1pt,67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 xml:space="preserve">- </w:t>
      </w:r>
      <w:hyperlink r:id="rId9">
        <w:r>
          <w:rPr>
            <w:rStyle w:val="InternetLink"/>
          </w:rPr>
          <w:t>A l’aide de la pissette</w:t>
        </w:r>
      </w:hyperlink>
      <w:r>
        <w:rPr/>
        <w:t xml:space="preserve">, puis </w:t>
      </w:r>
      <w:hyperlink r:id="rId10">
        <w:r>
          <w:rPr>
            <w:rStyle w:val="InternetLink"/>
          </w:rPr>
          <w:t>d’une pipette simple</w:t>
        </w:r>
      </w:hyperlink>
      <w:r>
        <w:rPr/>
        <w:t xml:space="preserve"> sans mouiller la partie du col précédemment séché, </w:t>
      </w:r>
      <w:hyperlink r:id="rId11">
        <w:r>
          <w:rPr>
            <w:rStyle w:val="InternetLink"/>
          </w:rPr>
          <w:t>ajuster à hauteur d’œil, le bas du ménisque sur  le trait de jauge</w:t>
        </w:r>
      </w:hyperlink>
      <w:r>
        <w:rPr/>
        <w:t xml:space="preserve"> de la fiole.</w:t>
      </w:r>
    </w:p>
    <w:p>
      <w:pPr>
        <w:pStyle w:val="Normal"/>
        <w:ind w:left="3402" w:hanging="3402"/>
        <w:rPr/>
      </w:pPr>
      <w:r>
        <w:rPr/>
        <w:t xml:space="preserve">                                                        </w:t>
      </w:r>
      <w:r>
        <w:rPr/>
        <w:t xml:space="preserve">- Boucher la fiole et homogénéiser la solution </w:t>
      </w:r>
      <w:hyperlink r:id="rId12">
        <w:r>
          <w:rPr>
            <w:rStyle w:val="InternetLink"/>
          </w:rPr>
          <w:t>en retournant plusieurs fois la fiole.</w:t>
        </w:r>
      </w:hyperlink>
    </w:p>
    <w:p>
      <w:pPr>
        <w:pStyle w:val="Normal"/>
        <w:ind w:left="3119" w:hanging="3119"/>
        <w:rPr/>
      </w:pPr>
      <w:r>
        <w:rPr/>
        <w:t xml:space="preserve">  </w:t>
      </w:r>
      <w:r>
        <w:rPr/>
        <w:t>ménisque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Remarque 1 :</w:t>
      </w:r>
      <w:r>
        <w:rPr/>
        <w:t xml:space="preserve"> la description de cette manipulation est adaptée à une dilution ou une dissolution peu ou pas exothermique.</w:t>
      </w:r>
    </w:p>
    <w:p>
      <w:pPr>
        <w:pStyle w:val="TextBody"/>
        <w:rPr/>
      </w:pPr>
      <w:r>
        <w:rPr>
          <w:i/>
          <w:u w:val="single"/>
        </w:rPr>
        <w:t>Remarque 2 :</w:t>
      </w:r>
      <w:r>
        <w:rPr/>
        <w:t xml:space="preserve"> si la solution à diluer est un acide concentré, il faut d’abord verser un peu d’eau distillée dans la fiole jaugée avant d’introduire l’acide : on ne verse jamais d’eau dans un acid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28905</wp:posOffset>
                </wp:positionV>
                <wp:extent cx="4328795" cy="90087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900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935" cy="89954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935" cy="899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709.35pt;mso-wrap-distance-left:9.05pt;mso-wrap-distance-right:9.05pt;mso-wrap-distance-top:0pt;mso-wrap-distance-bottom:0pt;margin-top:10.15pt;mso-position-vertical-relative:text;margin-left:59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5935" cy="89954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935" cy="899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etraitcorpsdetexte2">
    <w:name w:val="Retrait corps de texte 2"/>
    <w:basedOn w:val="Normal"/>
    <w:qFormat/>
    <w:pPr>
      <w:ind w:left="3402" w:hanging="340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Fiole%20jaugee2bis_lien1.doc" TargetMode="External"/><Relationship Id="rId7" Type="http://schemas.openxmlformats.org/officeDocument/2006/relationships/hyperlink" Target="../in/Fiole%20jaugee2bis_lien2.doc" TargetMode="External"/><Relationship Id="rId8" Type="http://schemas.openxmlformats.org/officeDocument/2006/relationships/hyperlink" Target="../in/Fiole%20jaugee2bis_lien3.doc" TargetMode="External"/><Relationship Id="rId9" Type="http://schemas.openxmlformats.org/officeDocument/2006/relationships/hyperlink" Target="../in/Fiole%20jaugee2bis_lien3.doc" TargetMode="External"/><Relationship Id="rId10" Type="http://schemas.openxmlformats.org/officeDocument/2006/relationships/hyperlink" Target="../in/Fiole%20jaugee2bis_lien4.doc" TargetMode="External"/><Relationship Id="rId11" Type="http://schemas.openxmlformats.org/officeDocument/2006/relationships/hyperlink" Target="../in/Fiole%20jaugee2bis_lien5.doc" TargetMode="External"/><Relationship Id="rId12" Type="http://schemas.openxmlformats.org/officeDocument/2006/relationships/hyperlink" Target="../in/Fiole%20jaugee2bis_lien6.doc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0:00Z</dcterms:created>
  <dc:creator>Turlot</dc:creator>
  <dc:description/>
  <cp:keywords/>
  <dc:language>en-US</dc:language>
  <cp:lastModifiedBy>olivier</cp:lastModifiedBy>
  <dcterms:modified xsi:type="dcterms:W3CDTF">2006-08-30T09:40:00Z</dcterms:modified>
  <cp:revision>2</cp:revision>
  <dc:subject/>
  <dc:title>Fiole jaugée</dc:title>
</cp:coreProperties>
</file>