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 xml:space="preserve">Un condensateur chargé sous une tension u emmagasine de  l’énergie électrique et une bobine, pendant l’établissement d’un courant i emmagasine de  l’énergie magnétique </w:t>
      </w:r>
      <w:r>
        <w:rPr>
          <w:b/>
          <w:sz w:val="20"/>
        </w:rPr>
        <w:t>.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Que se passe-t-il si l’on relie ces deux réservoirs d’énergie ?</w:t>
      </w:r>
    </w:p>
    <w:p>
      <w:pPr>
        <w:pStyle w:val="Heading1"/>
        <w:numPr>
          <w:ilvl w:val="0"/>
          <w:numId w:val="11"/>
        </w:numPr>
        <w:rPr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322580</wp:posOffset>
                </wp:positionV>
                <wp:extent cx="3276600" cy="197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971720"/>
                          <a:chOff x="0" y="0"/>
                          <a:chExt cx="3276720" cy="1971720"/>
                        </a:xfrm>
                      </wpg:grpSpPr>
                      <wps:wsp>
                        <wps:cNvSpPr txBox="1"/>
                        <wps:spPr>
                          <a:xfrm>
                            <a:off x="888480" y="0"/>
                            <a:ext cx="54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704960"/>
                            <a:ext cx="88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0" y="886320"/>
                            <a:ext cx="1364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340920"/>
                            <a:ext cx="116892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101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760" y="50760"/>
                                <a:ext cx="2030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040" y="0"/>
                              <a:ext cx="1944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101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760" y="50760"/>
                                <a:ext cx="2030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0"/>
                              <a:ext cx="1944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101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760" y="50760"/>
                                <a:ext cx="2030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560" y="0"/>
                              <a:ext cx="1954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022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400" y="50400"/>
                                <a:ext cx="203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760" y="0"/>
                              <a:ext cx="1944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101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760" y="50760"/>
                                <a:ext cx="2030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520" y="0"/>
                              <a:ext cx="1944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101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760" y="50760"/>
                                <a:ext cx="2030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17160" y="954360"/>
                            <a:ext cx="3409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55080"/>
                            <a:ext cx="40968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54540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454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5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6404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454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432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02168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1680"/>
                            <a:ext cx="68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.B.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5685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5685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04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70496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25.4pt;width:258pt;height:155.25pt" coordorigin="6066,508" coordsize="5160,3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5;top:508;width: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3193;width:1396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07;top:1904;width:214;height:8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847;top:1045;width:1921;height:320">
                  <v:group id="shape_0" style="position:absolute;left:6847;top:1045;width:386;height:320">
                    <v:rect id="shape_0" coordsize="10800,10800" path="l0,21600xee" stroked="t" o:allowincell="f" style="position:absolute;left:7073;top:1045;width:159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48;top:1125;width:319;height:159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153;top:1045;width:387;height:320">
                    <v:rect id="shape_0" coordsize="10800,10800" path="l0,21600xee" stroked="t" o:allowincell="f" style="position:absolute;left:7379;top:1045;width:159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154;top:1125;width:319;height:159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460;top:1045;width:386;height:320">
                    <v:rect id="shape_0" coordsize="10800,10800" path="l0,21600xee" stroked="t" o:allowincell="f" style="position:absolute;left:7686;top:1045;width:159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461;top:1125;width:319;height:159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767;top:1045;width:387;height:320">
                    <v:rect id="shape_0" coordsize="10800,10800" path="l0,21600xee" stroked="t" o:allowincell="f" style="position:absolute;left:7993;top:1045;width:160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767;top:1124;width:319;height:160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075;top:1045;width:386;height:320">
                    <v:rect id="shape_0" coordsize="10800,10800" path="l0,21600xee" stroked="t" o:allowincell="f" style="position:absolute;left:8301;top:1045;width:159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076;top:1125;width:319;height:159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382;top:1045;width:387;height:320">
                    <v:rect id="shape_0" coordsize="10800,10800" path="l0,21600xee" stroked="t" o:allowincell="f" style="position:absolute;left:8608;top:1045;width:159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383;top:1125;width:319;height:159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9400,2011" to="9936,243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82;top:2012;width:644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55,1367" to="9614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1367" to="6926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1367" to="6605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2656" to="6605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5,1367" to="9615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5,2764" to="9615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29;top:2117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117;width:10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.B.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7,2978" to="7787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2978" to="8110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3193" to="7786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3193" to="9614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0"/>
        </w:rPr>
        <w:t>Réponse d’un circuit R,L,C à un échelon de tension :</w:t>
      </w:r>
    </w:p>
    <w:p>
      <w:pPr>
        <w:pStyle w:val="Heading2"/>
        <w:numPr>
          <w:ilvl w:val="1"/>
          <w:numId w:val="7"/>
        </w:numPr>
        <w:rPr/>
      </w:pPr>
      <w:r>
        <w:rPr>
          <w:color w:val="0000FF"/>
        </w:rPr>
        <w:t>Montage :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comporte montés en série 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n G.B.F ( signaux carrés) fréquence 110 Hz, amplitude 6V (à visualis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ur l’oscilloscope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ne bobine d’inductance L = 100 mH de résistance r =…….(à mesurer)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Une résistance variable R ( R = 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au début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n condensateur de capacité C = 0,22 µ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Rôle de la tension en créneaux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10490</wp:posOffset>
                      </wp:positionV>
                      <wp:extent cx="2153285" cy="1162050"/>
                      <wp:effectExtent l="0" t="0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3160" cy="1162080"/>
                                <a:chOff x="0" y="0"/>
                                <a:chExt cx="2153160" cy="116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9400" y="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84780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8880" y="570960"/>
                                  <a:ext cx="3142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379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84024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25524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729000"/>
                                  <a:ext cx="257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857160"/>
                                  <a:ext cx="371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847080"/>
                                  <a:ext cx="285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8.7pt;width:169.55pt;height:91.5pt" coordorigin="18,174" coordsize="3391,1830">
                      <v:line id="shape_0" from="395,174" to="395,188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,1509" to="3244,15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14;top:1073;width:494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,549" to="1129,549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113,1497" to="1847,1497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922,576" to="2656,576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8;top:1322;width:404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;top:333;width:584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1524;width:584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0;top:1508;width:449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0185</wp:posOffset>
                      </wp:positionV>
                      <wp:extent cx="1923415" cy="1011555"/>
                      <wp:effectExtent l="0" t="5080" r="0" b="673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3480" cy="1011600"/>
                                <a:chOff x="0" y="0"/>
                                <a:chExt cx="1923480" cy="10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080" y="0"/>
                                  <a:ext cx="39996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1562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320040"/>
                                  <a:ext cx="813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645">
                                      <a:moveTo>
                                        <a:pt x="30" y="0"/>
                                      </a:moveTo>
                                      <a:cubicBezTo>
                                        <a:pt x="69" y="13"/>
                                        <a:pt x="143" y="52"/>
                                        <a:pt x="90" y="105"/>
                                      </a:cubicBezTo>
                                      <a:cubicBezTo>
                                        <a:pt x="79" y="116"/>
                                        <a:pt x="60" y="115"/>
                                        <a:pt x="45" y="120"/>
                                      </a:cubicBezTo>
                                      <a:cubicBezTo>
                                        <a:pt x="60" y="130"/>
                                        <a:pt x="74" y="142"/>
                                        <a:pt x="90" y="150"/>
                                      </a:cubicBezTo>
                                      <a:cubicBezTo>
                                        <a:pt x="104" y="157"/>
                                        <a:pt x="124" y="154"/>
                                        <a:pt x="135" y="165"/>
                                      </a:cubicBezTo>
                                      <a:cubicBezTo>
                                        <a:pt x="146" y="176"/>
                                        <a:pt x="145" y="195"/>
                                        <a:pt x="150" y="210"/>
                                      </a:cubicBezTo>
                                      <a:cubicBezTo>
                                        <a:pt x="96" y="264"/>
                                        <a:pt x="76" y="259"/>
                                        <a:pt x="15" y="300"/>
                                      </a:cubicBezTo>
                                      <a:cubicBezTo>
                                        <a:pt x="71" y="319"/>
                                        <a:pt x="158" y="315"/>
                                        <a:pt x="90" y="405"/>
                                      </a:cubicBezTo>
                                      <a:cubicBezTo>
                                        <a:pt x="73" y="428"/>
                                        <a:pt x="40" y="435"/>
                                        <a:pt x="15" y="450"/>
                                      </a:cubicBezTo>
                                      <a:cubicBezTo>
                                        <a:pt x="122" y="486"/>
                                        <a:pt x="87" y="454"/>
                                        <a:pt x="135" y="525"/>
                                      </a:cubicBezTo>
                                      <a:cubicBezTo>
                                        <a:pt x="130" y="545"/>
                                        <a:pt x="133" y="569"/>
                                        <a:pt x="120" y="585"/>
                                      </a:cubicBezTo>
                                      <a:cubicBezTo>
                                        <a:pt x="110" y="597"/>
                                        <a:pt x="89" y="593"/>
                                        <a:pt x="75" y="600"/>
                                      </a:cubicBezTo>
                                      <a:cubicBezTo>
                                        <a:pt x="49" y="613"/>
                                        <a:pt x="26" y="632"/>
                                        <a:pt x="0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71424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8402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5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925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1713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565920"/>
                                  <a:ext cx="324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408960"/>
                                  <a:ext cx="542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 ,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715680"/>
                                  <a:ext cx="4572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8496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592560"/>
                                  <a:ext cx="4572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7320"/>
                                  <a:ext cx="1200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16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29160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15pt;margin-top:16.55pt;width:151.45pt;height:79.6pt" coordorigin="3763,331" coordsize="3029,1592">
                      <v:oval id="shape_0" fillcolor="white" stroked="t" o:allowincell="f" style="position:absolute;left:4601;top:331;width:629;height:4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69,577" to="5869,8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8,645" path="m30,0c69,13,143,52,90,105c79,116,60,115,45,120c60,130,74,142,90,150c104,157,124,154,135,165c146,176,145,195,150,210c96,264,76,259,15,300c71,319,158,315,90,405c73,428,40,435,15,450c122,486,87,454,135,525c130,545,133,569,120,585c110,597,89,593,75,600c49,613,26,632,0,645e" stroked="t" o:allowincell="f" style="position:absolute;left:5850;top:835;width:127;height:6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52,1456" to="5852,16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1654" to="4452,16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3,1129" to="4182,11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3,1264" to="4182,1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1264" to="3973,16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601" to="3977,111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91;top:1222;width:50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7;top:975;width:854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 ,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469;top:1458;width:719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73,1669" to="5847,16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8,1264" to="5217,192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579" to="5856,5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8,829" to="5337,8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95;top:790;width:59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93370</wp:posOffset>
                      </wp:positionV>
                      <wp:extent cx="1923415" cy="923925"/>
                      <wp:effectExtent l="0" t="0" r="0" b="67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3480" cy="923760"/>
                                <a:chOff x="0" y="0"/>
                                <a:chExt cx="192348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4080" y="93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42920"/>
                                  <a:ext cx="813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645">
                                      <a:moveTo>
                                        <a:pt x="30" y="0"/>
                                      </a:moveTo>
                                      <a:cubicBezTo>
                                        <a:pt x="69" y="13"/>
                                        <a:pt x="143" y="52"/>
                                        <a:pt x="90" y="105"/>
                                      </a:cubicBezTo>
                                      <a:cubicBezTo>
                                        <a:pt x="79" y="116"/>
                                        <a:pt x="60" y="115"/>
                                        <a:pt x="45" y="120"/>
                                      </a:cubicBezTo>
                                      <a:cubicBezTo>
                                        <a:pt x="60" y="130"/>
                                        <a:pt x="74" y="142"/>
                                        <a:pt x="90" y="150"/>
                                      </a:cubicBezTo>
                                      <a:cubicBezTo>
                                        <a:pt x="104" y="157"/>
                                        <a:pt x="124" y="154"/>
                                        <a:pt x="135" y="165"/>
                                      </a:cubicBezTo>
                                      <a:cubicBezTo>
                                        <a:pt x="146" y="176"/>
                                        <a:pt x="145" y="195"/>
                                        <a:pt x="150" y="210"/>
                                      </a:cubicBezTo>
                                      <a:cubicBezTo>
                                        <a:pt x="96" y="264"/>
                                        <a:pt x="76" y="259"/>
                                        <a:pt x="15" y="300"/>
                                      </a:cubicBezTo>
                                      <a:cubicBezTo>
                                        <a:pt x="71" y="319"/>
                                        <a:pt x="158" y="315"/>
                                        <a:pt x="90" y="405"/>
                                      </a:cubicBezTo>
                                      <a:cubicBezTo>
                                        <a:pt x="73" y="428"/>
                                        <a:pt x="40" y="435"/>
                                        <a:pt x="15" y="450"/>
                                      </a:cubicBezTo>
                                      <a:cubicBezTo>
                                        <a:pt x="122" y="486"/>
                                        <a:pt x="87" y="454"/>
                                        <a:pt x="135" y="525"/>
                                      </a:cubicBezTo>
                                      <a:cubicBezTo>
                                        <a:pt x="130" y="545"/>
                                        <a:pt x="133" y="569"/>
                                        <a:pt x="120" y="585"/>
                                      </a:cubicBezTo>
                                      <a:cubicBezTo>
                                        <a:pt x="110" y="597"/>
                                        <a:pt x="89" y="593"/>
                                        <a:pt x="75" y="600"/>
                                      </a:cubicBezTo>
                                      <a:cubicBezTo>
                                        <a:pt x="49" y="613"/>
                                        <a:pt x="26" y="632"/>
                                        <a:pt x="0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5335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7524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047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478080"/>
                                  <a:ext cx="324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321480"/>
                                  <a:ext cx="542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 ,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627840"/>
                                  <a:ext cx="4572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76212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504720"/>
                                  <a:ext cx="4572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0800"/>
                                  <a:ext cx="1181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7pt;margin-top:23.1pt;width:151.5pt;height:72.7pt" coordorigin="7074,462" coordsize="3030,1454">
                      <v:line id="shape_0" from="9159,477" to="9159,6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8,645" path="m30,0c69,13,143,52,90,105c79,116,60,115,45,120c60,130,74,142,90,150c104,157,124,154,135,165c146,176,145,195,150,210c96,264,76,259,15,300c71,319,158,315,90,405c73,428,40,435,15,450c122,486,87,454,135,525c130,545,133,569,120,585c110,597,89,593,75,600c49,613,26,632,0,645e" stroked="t" o:allowincell="f" style="position:absolute;left:9144;top:687;width:127;height:6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159,1302" to="9159,16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4,1647" to="7763,164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1122" to="7493,11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1257" to="7493,12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4,1257" to="7284,16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4,462" to="7284,11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02;top:1215;width:50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8;top:968;width:854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 ,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779;top:1451;width:719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4,1662" to="9158,16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9,1257" to="8528,191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1,479" to="9131,4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ircuit équivalent pour 0 &lt; t &lt; T/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ircuit équivalent pour T/2 &lt; t &lt; T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02" w:hanging="57"/>
        <w:rPr>
          <w:sz w:val="20"/>
        </w:rPr>
      </w:pPr>
      <w:r>
        <w:rPr>
          <w:sz w:val="20"/>
        </w:rPr>
        <w:t>Que se produit-il pour le condensateur  pour 0&lt; t &lt; T/2 ?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02" w:hanging="57"/>
        <w:rPr>
          <w:sz w:val="20"/>
        </w:rPr>
      </w:pPr>
      <w:r>
        <w:rPr>
          <w:sz w:val="20"/>
        </w:rPr>
        <w:t>Que se produit-il pour le condensateur  pour T/2 &lt; t &lt; T ?……………………………………………………………</w:t>
      </w:r>
    </w:p>
    <w:p>
      <w:pPr>
        <w:pStyle w:val="Heading2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Liaisons à l’oscilloscope :</w:t>
      </w:r>
    </w:p>
    <w:p>
      <w:pPr>
        <w:pStyle w:val="Normal"/>
        <w:numPr>
          <w:ilvl w:val="0"/>
          <w:numId w:val="9"/>
        </w:numPr>
        <w:rPr>
          <w:sz w:val="20"/>
          <w:vertAlign w:val="subscript"/>
        </w:rPr>
      </w:pPr>
      <w:r>
        <w:rPr>
          <w:sz w:val="20"/>
        </w:rPr>
        <w:t>Représenter sur le schéma les flèches désignant la tension u aux bornes du générateur et la tension u</w:t>
      </w:r>
      <w:r>
        <w:rPr>
          <w:sz w:val="20"/>
          <w:vertAlign w:val="subscript"/>
        </w:rPr>
        <w:t xml:space="preserve">C </w:t>
      </w:r>
      <w:r>
        <w:rPr>
          <w:sz w:val="20"/>
        </w:rPr>
        <w:t>aux bornes du condensateur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jouter sur le schéma les liaisons à l’oscilloscope pour observer en voie 1 , la tension u et en voie 2 , la tension u</w:t>
      </w:r>
      <w:r>
        <w:rPr>
          <w:sz w:val="20"/>
          <w:vertAlign w:val="subscript"/>
        </w:rPr>
        <w:t>C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éaliser les branchements.</w:t>
      </w:r>
    </w:p>
    <w:p>
      <w:pPr>
        <w:pStyle w:val="Heading2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Observations 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oisir un balayage horizontal de manière à obtenir une seule  période T sur l’écran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Comment pourrait-on qualifier la charge ou la décharge du condensateur dans la bobine ? L’amplitude de la tension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 est-elle constante ?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11"/>
        </w:numPr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t>Influence de R 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présenter sur les schémas au verso, pour chaque valeur de R, la tension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en rouge.( la tension u est réprésenté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dentifier les différents régimes : pseudo-périodique et apériodiqu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Influence de la résistance :  plus la résistance est grande, plus l’amplitude de la tension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 ………………c’est à dire plus l’amortissement est …………………………………………..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>
          <w:sz w:val="20"/>
        </w:rPr>
        <w:t xml:space="preserve">Pour une valeur de </w:t>
      </w:r>
      <w:r>
        <w:rPr>
          <w:b/>
          <w:sz w:val="20"/>
        </w:rPr>
        <w:t>R minimale</w:t>
      </w:r>
      <w:r>
        <w:rPr>
          <w:sz w:val="20"/>
        </w:rPr>
        <w:t>, il n’y a plus d’oscillations (régime critique) </w:t>
      </w:r>
    </w:p>
    <w:p>
      <w:pPr>
        <w:pStyle w:val="Normal"/>
        <w:ind w:left="425" w:hanging="0"/>
        <w:rPr>
          <w:b/>
          <w:b/>
          <w:color w:val="FF0000"/>
          <w:sz w:val="20"/>
        </w:rPr>
      </w:pPr>
      <w:r>
        <w:rPr>
          <w:sz w:val="20"/>
        </w:rPr>
        <w:t xml:space="preserve">Cette valeur minimale est appelée </w:t>
      </w:r>
      <w:r>
        <w:rPr>
          <w:b/>
          <w:sz w:val="20"/>
        </w:rPr>
        <w:t>résistance critique R</w:t>
      </w:r>
      <w:r>
        <w:rPr>
          <w:b/>
          <w:sz w:val="20"/>
          <w:vertAlign w:val="subscript"/>
        </w:rPr>
        <w:t>C</w:t>
      </w:r>
      <w:r>
        <w:rPr>
          <w:sz w:val="20"/>
        </w:rPr>
        <w:t xml:space="preserve"> , trouver cette valeur par expérience : </w:t>
      </w:r>
      <w:r>
        <w:rPr>
          <w:b/>
          <w:sz w:val="20"/>
        </w:rPr>
        <w:t>R</w:t>
      </w:r>
      <w:r>
        <w:rPr>
          <w:b/>
          <w:sz w:val="20"/>
          <w:vertAlign w:val="subscript"/>
        </w:rPr>
        <w:t>C</w:t>
      </w:r>
      <w:r>
        <w:rPr>
          <w:b/>
          <w:sz w:val="20"/>
        </w:rPr>
        <w:t xml:space="preserve"> = </w:t>
      </w:r>
      <w:r>
        <w:rPr>
          <w:sz w:val="20"/>
        </w:rPr>
        <w:t xml:space="preserve">…….    </w:t>
      </w:r>
    </w:p>
    <w:p>
      <w:pPr>
        <w:pStyle w:val="Normal"/>
        <w:spacing w:before="0" w:after="120"/>
        <w:ind w:left="425" w:hanging="0"/>
        <w:rPr/>
      </w:pPr>
      <w:r>
        <w:rPr>
          <w:sz w:val="20"/>
        </w:rPr>
        <w:t>Pour</w:t>
      </w:r>
      <w:r>
        <w:rPr>
          <w:b/>
          <w:sz w:val="20"/>
        </w:rPr>
        <w:t xml:space="preserve"> R &gt;</w:t>
      </w:r>
      <w:r>
        <w:rPr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z w:val="20"/>
          <w:vertAlign w:val="subscript"/>
        </w:rPr>
        <w:t>C</w:t>
      </w:r>
      <w:r>
        <w:rPr>
          <w:sz w:val="20"/>
        </w:rPr>
        <w:t xml:space="preserve"> , le régime est apériodique, vérifier que la tension s’annule en un </w:t>
      </w:r>
      <w:r>
        <w:rPr>
          <w:sz w:val="20"/>
          <w:u w:val="single"/>
        </w:rPr>
        <w:t>temps plus long</w:t>
      </w:r>
      <w:r>
        <w:rPr>
          <w:sz w:val="20"/>
        </w:rPr>
        <w:t xml:space="preserve"> que pour </w:t>
      </w:r>
      <w:r>
        <w:rPr>
          <w:b/>
          <w:sz w:val="20"/>
        </w:rPr>
        <w:t>R =</w:t>
      </w:r>
      <w:r>
        <w:rPr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z w:val="20"/>
          <w:vertAlign w:val="subscript"/>
        </w:rPr>
        <w:t>C</w:t>
      </w:r>
      <w:r>
        <w:rPr>
          <w:sz w:val="20"/>
        </w:rPr>
        <w:t xml:space="preserve"> On démontre que la valeur théorique de </w:t>
      </w:r>
      <w:r>
        <w:rPr>
          <w:b/>
          <w:sz w:val="20"/>
        </w:rPr>
        <w:t>R</w:t>
      </w:r>
      <w:r>
        <w:rPr>
          <w:b/>
          <w:sz w:val="20"/>
          <w:vertAlign w:val="subscript"/>
        </w:rPr>
        <w:t>C</w:t>
      </w:r>
      <w:r>
        <w:rPr>
          <w:sz w:val="20"/>
        </w:rPr>
        <w:t xml:space="preserve"> est   </w:t>
      </w:r>
      <w:r>
        <w:rPr>
          <w:b/>
          <w:color w:val="0000FF"/>
          <w:sz w:val="20"/>
          <w:szCs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0"/>
        </w:rPr>
        <w:t xml:space="preserve"> . </w:t>
      </w:r>
    </w:p>
    <w:p>
      <w:pPr>
        <w:pStyle w:val="Normal"/>
        <w:spacing w:before="0" w:after="120"/>
        <w:ind w:left="425" w:hanging="0"/>
        <w:rPr>
          <w:sz w:val="20"/>
        </w:rPr>
      </w:pPr>
      <w:r>
        <w:rPr>
          <w:sz w:val="20"/>
        </w:rPr>
        <w:t>Calculer cette valeur  théorique et la comparer à la valeur expérimentale</w:t>
      </w:r>
    </w:p>
    <w:p>
      <w:pPr>
        <w:pStyle w:val="Normal"/>
        <w:spacing w:before="0" w:after="120"/>
        <w:ind w:left="425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43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ur quelles valeurs de R y a-t-il des oscillations ?……………………………………………………………</w:t>
      </w:r>
    </w:p>
    <w:p>
      <w:pPr>
        <w:pStyle w:val="Normal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99440</wp:posOffset>
                      </wp:positionV>
                      <wp:extent cx="12801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47.2pt" to="101.65pt,47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599440</wp:posOffset>
                      </wp:positionV>
                      <wp:extent cx="128016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47.2pt" to="360.85pt,47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513840</wp:posOffset>
                      </wp:positionV>
                      <wp:extent cx="128016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19.2pt" to="476.05pt,119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13840</wp:posOffset>
                      </wp:positionV>
                      <wp:extent cx="128016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19.2pt" to="216.85pt,119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R = 0 </w:t>
            </w:r>
            <w:r>
              <w:rPr>
                <w:rFonts w:eastAsia="Symbol" w:cs="Symbol" w:ascii="Symbol" w:hAnsi="Symbol"/>
                <w:b/>
                <w:sz w:val="20"/>
              </w:rPr>
              <w:t>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b. R = 100 </w:t>
            </w:r>
            <w:r>
              <w:rPr>
                <w:rFonts w:eastAsia="Symbol" w:cs="Symbol" w:ascii="Symbol" w:hAnsi="Symbol"/>
                <w:b/>
                <w:sz w:val="20"/>
              </w:rPr>
              <w:t>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. R = 2000 </w:t>
            </w:r>
            <w:r>
              <w:rPr>
                <w:rFonts w:eastAsia="Symbol" w:cs="Symbol" w:ascii="Symbol" w:hAnsi="Symbol"/>
                <w:b/>
                <w:sz w:val="20"/>
              </w:rPr>
              <w:t>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49580</wp:posOffset>
                      </wp:positionV>
                      <wp:extent cx="1280160" cy="0"/>
                      <wp:effectExtent l="635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5.4pt" to="108.85pt,35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49580</wp:posOffset>
                      </wp:positionV>
                      <wp:extent cx="128016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35.4pt" to="360.85pt,35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272540</wp:posOffset>
                      </wp:positionV>
                      <wp:extent cx="128016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00.2pt" to="216.85pt,100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272540</wp:posOffset>
                      </wp:positionV>
                      <wp:extent cx="128016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00.2pt" to="476.05pt,100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b/>
                <w:sz w:val="20"/>
              </w:rPr>
              <w:t>d. R = R</w:t>
            </w:r>
            <w:r>
              <w:rPr>
                <w:b/>
                <w:sz w:val="20"/>
                <w:vertAlign w:val="subscript"/>
              </w:rPr>
              <w:t>C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ind w:left="-142" w:firstLine="142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t>Période propre d’un circuit R,L,C :</w:t>
      </w:r>
    </w:p>
    <w:p>
      <w:pPr>
        <w:pStyle w:val="Normal"/>
        <w:rPr/>
      </w:pPr>
      <w:r>
        <w:rPr>
          <w:b/>
          <w:sz w:val="20"/>
        </w:rPr>
        <w:t>On appelle période propre T</w:t>
      </w:r>
      <w:r>
        <w:rPr>
          <w:b/>
          <w:sz w:val="20"/>
          <w:vertAlign w:val="subscript"/>
        </w:rPr>
        <w:t>0</w:t>
      </w:r>
      <w:r>
        <w:rPr>
          <w:b/>
          <w:sz w:val="20"/>
        </w:rPr>
        <w:t xml:space="preserve"> du circuit LC, la période des </w:t>
      </w:r>
      <w:r>
        <w:rPr>
          <w:b/>
          <w:sz w:val="20"/>
          <w:u w:val="single"/>
        </w:rPr>
        <w:t>oscillations électriques non amorties.</w:t>
      </w:r>
    </w:p>
    <w:p>
      <w:pPr>
        <w:pStyle w:val="Normal"/>
        <w:rPr/>
      </w:pPr>
      <w:r>
        <w:rPr>
          <w:b/>
          <w:sz w:val="20"/>
        </w:rPr>
        <w:t xml:space="preserve">On appelle pseudo-période T la durée entre deux maximums de la tension lors d’oscillations amorties. T </w:t>
      </w:r>
      <w:r>
        <w:rPr>
          <w:rFonts w:eastAsia="Symbol" w:cs="Symbol" w:ascii="Symbol" w:hAnsi="Symbol"/>
          <w:b/>
          <w:sz w:val="20"/>
        </w:rPr>
        <w:t></w:t>
      </w:r>
      <w:r>
        <w:rPr>
          <w:b/>
          <w:sz w:val="20"/>
        </w:rPr>
        <w:t xml:space="preserve"> T</w:t>
      </w:r>
      <w:r>
        <w:rPr>
          <w:b/>
          <w:sz w:val="20"/>
          <w:vertAlign w:val="subscript"/>
        </w:rPr>
        <w:t>0</w:t>
      </w:r>
    </w:p>
    <w:p>
      <w:pPr>
        <w:pStyle w:val="Heading2"/>
        <w:numPr>
          <w:ilvl w:val="1"/>
          <w:numId w:val="7"/>
        </w:numPr>
        <w:rPr/>
      </w:pPr>
      <w:r>
        <w:rPr>
          <w:color w:val="0000FF"/>
        </w:rPr>
        <w:t>Etude qualitative :</w:t>
      </w:r>
      <w:r>
        <w:rPr/>
        <w:t xml:space="preserve"> </w:t>
      </w:r>
      <w:r>
        <w:rPr>
          <w:b w:val="false"/>
          <w:u w:val="none"/>
        </w:rPr>
        <w:t xml:space="preserve">  prendre R = 0 </w:t>
      </w:r>
      <w:r>
        <w:rPr>
          <w:rFonts w:eastAsia="Symbol" w:cs="Symbol" w:ascii="Symbol" w:hAnsi="Symbol"/>
          <w:b w:val="false"/>
          <w:u w:val="none"/>
        </w:rPr>
        <w:t>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Augmenter C. Comment varie T</w:t>
      </w:r>
      <w:r>
        <w:rPr>
          <w:sz w:val="20"/>
          <w:vertAlign w:val="subscript"/>
        </w:rPr>
        <w:t>0</w:t>
      </w:r>
      <w:r>
        <w:rPr>
          <w:sz w:val="20"/>
        </w:rPr>
        <w:t> ?……………………………………………………….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Diminuer L. Comment varie T</w:t>
      </w:r>
      <w:r>
        <w:rPr>
          <w:sz w:val="20"/>
          <w:vertAlign w:val="subscript"/>
        </w:rPr>
        <w:t>0</w:t>
      </w:r>
      <w:r>
        <w:rPr>
          <w:sz w:val="20"/>
        </w:rPr>
        <w:t> ?………………………………………………………….</w:t>
      </w:r>
    </w:p>
    <w:p>
      <w:pPr>
        <w:pStyle w:val="Heading2"/>
        <w:numPr>
          <w:ilvl w:val="1"/>
          <w:numId w:val="7"/>
        </w:numPr>
        <w:rPr/>
      </w:pPr>
      <w:r>
        <w:rPr>
          <w:color w:val="0000FF"/>
        </w:rPr>
        <w:t>Expression de T</w:t>
      </w:r>
      <w:r>
        <w:rPr>
          <w:color w:val="0000FF"/>
          <w:vertAlign w:val="subscript"/>
        </w:rPr>
        <w:t>0</w:t>
      </w:r>
      <w:r>
        <w:rPr>
          <w:color w:val="0000FF"/>
        </w:rPr>
        <w:t> :</w:t>
      </w:r>
      <w:r>
        <w:rPr/>
        <w:t xml:space="preserve"> </w:t>
      </w:r>
      <w:r>
        <w:rPr>
          <w:b w:val="false"/>
          <w:u w:val="none"/>
        </w:rPr>
        <w:t xml:space="preserve">           Les expressions proposées sont :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exact" w:line="226"/>
        <w:ind w:right="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ou              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ou           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639" w:leader="none"/>
        </w:tabs>
        <w:spacing w:lineRule="exact" w:line="226"/>
        <w:ind w:left="57" w:right="9" w:hanging="57"/>
        <w:rPr>
          <w:sz w:val="20"/>
        </w:rPr>
      </w:pPr>
      <w:r>
        <w:rPr>
          <w:sz w:val="20"/>
        </w:rPr>
        <w:t>D’après l’étude précédente , quelles formules ne peuvent pas correspondre ? Justifier votre répon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exact" w:line="226"/>
        <w:ind w:right="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639" w:leader="none"/>
        </w:tabs>
        <w:spacing w:lineRule="exact" w:line="226"/>
        <w:ind w:left="57" w:right="9" w:hanging="57"/>
        <w:rPr>
          <w:sz w:val="20"/>
        </w:rPr>
      </w:pPr>
      <w:r>
        <w:rPr>
          <w:sz w:val="20"/>
        </w:rPr>
        <w:t>Vérifier, par analyse dimensionnelle, que la  formule choisie est bien homogène à un temps.</w:t>
      </w:r>
    </w:p>
    <w:p>
      <w:pPr>
        <w:pStyle w:val="Heading2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Etude quantitative 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ompléter le tableau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 en m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en µ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yage horizon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divis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>mes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calcul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m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relatif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clure en tenant compte de la précision moyenne, de l’ordre de 5%, des valeurs de L et de C ce qui donne une précision de l’ordre de 10% du produit LC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18" w:footer="6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 w:val="16"/>
      </w:rPr>
      <w:t>TP Physiqu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6"/>
      </w:rPr>
      <w:tab/>
      <w:t>A. Chaill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 w:val="16"/>
      </w:rPr>
      <w:t>TP Physiqu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6"/>
      </w:rPr>
      <w:tab/>
      <w:t>A. Chaill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P 9</w:t>
      <w:tab/>
      <w:t xml:space="preserve">oscillations libre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>dans un circuit (R,L,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°)"/>
      <w:lvlJc w:val="left"/>
      <w:pPr>
        <w:tabs>
          <w:tab w:val="num" w:pos="1004"/>
        </w:tabs>
        <w:ind w:left="720" w:hanging="436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b/>
      <w:caps/>
      <w:kern w:val="2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18" w:leader="none"/>
      </w:tabs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aps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9:00Z</dcterms:created>
  <dc:creator>aline</dc:creator>
  <dc:description/>
  <dc:language>en-US</dc:language>
  <cp:lastModifiedBy>chaillouber</cp:lastModifiedBy>
  <cp:lastPrinted>2007-02-06T09:04:00Z</cp:lastPrinted>
  <dcterms:modified xsi:type="dcterms:W3CDTF">2007-02-06T08:36:00Z</dcterms:modified>
  <cp:revision>6</cp:revision>
  <dc:subject/>
  <dc:title>Un condensateur chargé sous une tension u emmagasine de  l’énergie électrique et une bobine, pendant l’établissement d’un cour</dc:title>
</cp:coreProperties>
</file>