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color w:val="FF0000"/>
          <w:u w:val="single"/>
        </w:rPr>
        <w:t xml:space="preserve">Objectif : </w:t>
      </w:r>
      <w:r>
        <w:rPr>
          <w:b w:val="false"/>
          <w:sz w:val="20"/>
        </w:rPr>
        <w:t>Vérifier les indications portées sur l'étiquette d'un produit en mettant en œuvre un protocole de titrage par pH-métrie et par  conductimètr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ur l’étiquette d’</w:t>
      </w:r>
      <w:r>
        <w:rPr>
          <w:b/>
        </w:rPr>
        <w:t>un produit ménager</w:t>
      </w:r>
      <w:r>
        <w:rPr/>
        <w:t xml:space="preserve"> pour déboucher les éviers on peut lire : </w:t>
      </w:r>
      <w:r>
        <w:rPr>
          <w:b/>
          <w:i/>
        </w:rPr>
        <w:t>Destop</w:t>
      </w:r>
      <w:r>
        <w:rPr>
          <w:rFonts w:eastAsia="Symbol" w:cs="Symbol" w:ascii="Symbol" w:hAnsi="Symbol"/>
          <w:b/>
          <w:i/>
          <w:vertAlign w:val="superscript"/>
        </w:rPr>
        <w:t></w:t>
      </w:r>
      <w:r>
        <w:rPr>
          <w:b/>
          <w:i/>
        </w:rPr>
        <w:t>, déboucheur surpuissant DANGER, produit corrosif, contient de l’hydroxyde de sodium (soude caustique) solution 20 %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ette solution a une densité d = 1,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n raison de sa forte concentration, la solution commerciale à été </w:t>
      </w:r>
      <w:r>
        <w:rPr>
          <w:b/>
        </w:rPr>
        <w:t xml:space="preserve">diluée 100 fois ( solution 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solution titrante est  une solution d'acide chlorhydrique de concentration</w:t>
      </w:r>
      <w:r>
        <w:rPr>
          <w:b/>
        </w:rPr>
        <w:t xml:space="preserve"> C</w:t>
      </w:r>
      <w:r>
        <w:rPr>
          <w:b/>
          <w:vertAlign w:val="subscript"/>
        </w:rPr>
        <w:t>A</w:t>
      </w:r>
      <w:r>
        <w:rPr>
          <w:b/>
        </w:rPr>
        <w:t xml:space="preserve"> = 1,00.10</w:t>
      </w:r>
      <w:r>
        <w:rPr>
          <w:b/>
          <w:vertAlign w:val="superscript"/>
        </w:rPr>
        <w:t>-1</w:t>
      </w:r>
      <w:r>
        <w:rPr>
          <w:b/>
          <w:vertAlign w:val="subscript"/>
        </w:rPr>
        <w:t xml:space="preserve"> </w:t>
      </w:r>
      <w:r>
        <w:rPr>
          <w:b/>
        </w:rPr>
        <w:t>mol.L</w:t>
      </w:r>
      <w:r>
        <w:rPr>
          <w:b/>
          <w:vertAlign w:val="superscript"/>
        </w:rPr>
        <w:t>-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I  Réaliser d'abord un dosage colorimétrique rapide afin d’évaluer le volume à l’équivalence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Prélever à l’aide d’une pipette jaugée et d’une propipette un volume de 20 mL de la solution S .Le verser dans un bécher contenant un barreau aimanté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Y ajouter quelques gouttes de bleu de bromothymol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emplir la burette avec la solution titrante d’acide chlorhydrique à 0,1 mol.L</w:t>
      </w:r>
      <w:r>
        <w:rPr>
          <w:vertAlign w:val="superscript"/>
        </w:rPr>
        <w:t>-1.</w:t>
      </w:r>
      <w:r>
        <w:rPr/>
        <w:t xml:space="preserve"> et effectuer la mise à zér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erser l'acide  mL par mL jusqu’au changement de teinte. Noter le volume V</w:t>
      </w:r>
      <w:r>
        <w:rPr>
          <w:vertAlign w:val="subscript"/>
        </w:rPr>
        <w:t>1</w:t>
      </w:r>
      <w:r>
        <w:rPr/>
        <w:t xml:space="preserve"> avant le changement de teinte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Le volume équivalent  V</w:t>
      </w:r>
      <w:r>
        <w:rPr>
          <w:vertAlign w:val="subscript"/>
        </w:rPr>
        <w:t>AE</w:t>
      </w:r>
      <w:r>
        <w:rPr/>
        <w:t xml:space="preserve">   est tel que V</w:t>
      </w:r>
      <w:r>
        <w:rPr>
          <w:vertAlign w:val="subscript"/>
        </w:rPr>
        <w:t>1</w:t>
      </w:r>
      <w:r>
        <w:rPr/>
        <w:t xml:space="preserve"> &lt; V</w:t>
      </w:r>
      <w:r>
        <w:rPr>
          <w:vertAlign w:val="subscript"/>
        </w:rPr>
        <w:t>AE</w:t>
      </w:r>
      <w:r>
        <w:rPr/>
        <w:t xml:space="preserve">   &lt;  V</w:t>
      </w:r>
      <w:r>
        <w:rPr>
          <w:vertAlign w:val="subscript"/>
        </w:rPr>
        <w:t>1</w:t>
      </w:r>
      <w:r>
        <w:rPr/>
        <w:t xml:space="preserve"> + 1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 xml:space="preserve">II  Réaliser un dosage pH-métrique et conductimétrique de la solution S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Prélever à l’aide d’une pipette jaugée et d’une propipette un volume de 20 mL de la solution diluée .Le verser dans un bécher contenant un barreau aimanté. Y ajouter 20 mL d’eau distillée (mesurée à l’éprouvette graduée) pour que les électrodes trempent bien dans la solution 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Remplir la burette avec la solution titrante d’acide chlorhydrique à 0,1 mol.L</w:t>
      </w:r>
      <w:r>
        <w:rPr>
          <w:vertAlign w:val="superscript"/>
        </w:rPr>
        <w:t>-1.</w:t>
      </w:r>
      <w:r>
        <w:rPr/>
        <w:t xml:space="preserve"> et effectuer la mise à zéro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Rincer les électrodes et étalonner le pHmètre avec une solution tampon 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 xml:space="preserve">Dans le bécher contenant la solution S, installer la sonde pH-métrique et la cellule conductimétrique.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/>
        <w:t>Mesurer le pH et la conductivité initiales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/>
        <w:t>Verser la solution titrante mL par mL  jusqu'à (V</w:t>
      </w:r>
      <w:r>
        <w:rPr>
          <w:vertAlign w:val="subscript"/>
        </w:rPr>
        <w:t>1</w:t>
      </w:r>
      <w:r>
        <w:rPr/>
        <w:t xml:space="preserve"> - 2 mL) et après (V</w:t>
      </w:r>
      <w:r>
        <w:rPr>
          <w:vertAlign w:val="subscript"/>
        </w:rPr>
        <w:t>1</w:t>
      </w:r>
      <w:r>
        <w:rPr/>
        <w:t>+ 2 mL).</w:t>
      </w:r>
      <w:r>
        <w:rPr>
          <w:b/>
          <w:bCs/>
          <w:i/>
          <w:iCs/>
        </w:rPr>
        <w:t xml:space="preserve"> </w:t>
      </w:r>
      <w:r>
        <w:rPr/>
        <w:t xml:space="preserve"> Entre (V</w:t>
      </w:r>
      <w:r>
        <w:rPr>
          <w:vertAlign w:val="subscript"/>
        </w:rPr>
        <w:t>1</w:t>
      </w:r>
      <w:r>
        <w:rPr/>
        <w:t xml:space="preserve"> - 2 mL) et (V</w:t>
      </w:r>
      <w:r>
        <w:rPr>
          <w:vertAlign w:val="subscript"/>
        </w:rPr>
        <w:t>1</w:t>
      </w:r>
      <w:r>
        <w:rPr/>
        <w:t xml:space="preserve"> + 2 mL), verser de 0,2 mL en 0,2 mL. Mesurer le pH après chaque mesure et la conductivité tous les 2mL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/>
        <w:t>Compléter le tableau suivant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V</w:t>
            </w:r>
            <w:r>
              <w:rPr>
                <w:b/>
                <w:bCs/>
                <w:iCs/>
                <w:vertAlign w:val="subscript"/>
              </w:rPr>
              <w:t>A</w:t>
            </w:r>
            <w:r>
              <w:rPr>
                <w:b/>
                <w:bCs/>
                <w:iCs/>
              </w:rPr>
              <w:t>(m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σ (mS.cm</w:t>
            </w:r>
            <w:r>
              <w:rPr>
                <w:b/>
                <w:bCs/>
                <w:iCs/>
                <w:vertAlign w:val="superscript"/>
              </w:rPr>
              <w:t>-1</w:t>
            </w:r>
            <w:r>
              <w:rPr>
                <w:b/>
                <w:bCs/>
                <w:iCs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V</w:t>
            </w:r>
            <w:r>
              <w:rPr>
                <w:b/>
                <w:bCs/>
                <w:iCs/>
                <w:vertAlign w:val="subscript"/>
              </w:rPr>
              <w:t>A</w:t>
            </w:r>
            <w:r>
              <w:rPr>
                <w:b/>
                <w:bCs/>
                <w:iCs/>
              </w:rPr>
              <w:t>(m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σ (mS.cm</w:t>
            </w:r>
            <w:r>
              <w:rPr>
                <w:b/>
                <w:bCs/>
                <w:iCs/>
                <w:vertAlign w:val="superscript"/>
              </w:rPr>
              <w:t>-1</w:t>
            </w:r>
            <w:r>
              <w:rPr>
                <w:b/>
                <w:bCs/>
                <w:iCs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V</w:t>
            </w:r>
            <w:r>
              <w:rPr>
                <w:b/>
                <w:bCs/>
                <w:iCs/>
                <w:vertAlign w:val="subscript"/>
              </w:rPr>
              <w:t>A</w:t>
            </w:r>
            <w:r>
              <w:rPr>
                <w:b/>
                <w:bCs/>
                <w:iCs/>
              </w:rPr>
              <w:t>(m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σ (mS.cm</w:t>
            </w:r>
            <w:r>
              <w:rPr>
                <w:b/>
                <w:bCs/>
                <w:iCs/>
                <w:vertAlign w:val="superscript"/>
              </w:rPr>
              <w:t>-1</w:t>
            </w:r>
            <w:r>
              <w:rPr>
                <w:b/>
                <w:bCs/>
                <w:iCs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V</w:t>
            </w:r>
            <w:r>
              <w:rPr>
                <w:b/>
                <w:bCs/>
                <w:iCs/>
                <w:vertAlign w:val="subscript"/>
              </w:rPr>
              <w:t>A</w:t>
            </w:r>
            <w:r>
              <w:rPr>
                <w:b/>
                <w:bCs/>
                <w:iCs/>
              </w:rPr>
              <w:t>(m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σ (mS.cm</w:t>
            </w:r>
            <w:r>
              <w:rPr>
                <w:b/>
                <w:bCs/>
                <w:iCs/>
                <w:vertAlign w:val="superscript"/>
              </w:rPr>
              <w:t>-1</w:t>
            </w:r>
            <w:r>
              <w:rPr>
                <w:b/>
                <w:bCs/>
                <w:iCs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  <w:tab w:val="left" w:pos="6804" w:leader="dot"/>
        </w:tabs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color w:val="FF0000"/>
          <w:sz w:val="20"/>
          <w:u w:val="single"/>
        </w:rPr>
        <w:t>III Exploitation</w:t>
      </w:r>
    </w:p>
    <w:p>
      <w:pPr>
        <w:pStyle w:val="Normal"/>
        <w:rPr>
          <w:color w:val="FF0000"/>
          <w:sz w:val="20"/>
          <w:u w:val="single"/>
          <w:lang w:val="fr-CA"/>
        </w:rPr>
      </w:pPr>
      <w:r>
        <w:rPr>
          <w:color w:val="FF0000"/>
          <w:sz w:val="20"/>
          <w:u w:val="single"/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  <w:t>Dosage conductimétrique 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itreparagraphe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Cs w:val="20"/>
          <w:u w:val="none"/>
          <w:lang w:val="fr-CA"/>
        </w:rPr>
        <w:t>Sur papier millimétré, représenter l’évolution de la conductivité</w:t>
      </w:r>
      <w:r>
        <w:rPr>
          <w:rFonts w:cs="Times New Roman" w:ascii="Times New Roman" w:hAnsi="Times New Roman"/>
          <w:szCs w:val="20"/>
          <w:u w:val="none"/>
          <w:lang w:val="fr-CA"/>
        </w:rPr>
        <w:t xml:space="preserve"> </w:t>
      </w:r>
      <w:r>
        <w:rPr>
          <w:rFonts w:cs="Times New Roman" w:ascii="Times New Roman" w:hAnsi="Times New Roman"/>
          <w:b w:val="false"/>
          <w:szCs w:val="20"/>
          <w:u w:val="none"/>
        </w:rPr>
        <w:t xml:space="preserve"> σ en fonction du volume V</w:t>
      </w:r>
      <w:r>
        <w:rPr>
          <w:rFonts w:cs="Times New Roman" w:ascii="Times New Roman" w:hAnsi="Times New Roman"/>
          <w:b w:val="false"/>
          <w:szCs w:val="20"/>
          <w:u w:val="none"/>
          <w:vertAlign w:val="subscript"/>
        </w:rPr>
        <w:t>A</w:t>
      </w:r>
      <w:r>
        <w:rPr>
          <w:rFonts w:cs="Times New Roman" w:ascii="Times New Roman" w:hAnsi="Times New Roman"/>
          <w:b w:val="false"/>
          <w:szCs w:val="20"/>
          <w:u w:val="none"/>
        </w:rPr>
        <w:t xml:space="preserve"> d’acide versé.</w:t>
      </w:r>
    </w:p>
    <w:p>
      <w:pPr>
        <w:pStyle w:val="Normal"/>
        <w:numPr>
          <w:ilvl w:val="0"/>
          <w:numId w:val="8"/>
        </w:numPr>
        <w:rPr/>
      </w:pPr>
      <w:r>
        <w:rPr/>
        <w:t>Déterminer graphiquement le point équivalent et noter le volume de solution  versée à l’équivalence : V</w:t>
      </w:r>
      <w:r>
        <w:rPr>
          <w:vertAlign w:val="subscript"/>
        </w:rPr>
        <w:t>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  <w:t xml:space="preserve">Dosage pH-métrique 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"/>
        <w:numPr>
          <w:ilvl w:val="0"/>
          <w:numId w:val="4"/>
        </w:numPr>
        <w:rPr/>
      </w:pPr>
      <w:r>
        <w:rPr/>
        <w:t>A l’aide d’un tableur-grapheur, représenter l’évolution du pH en fonction du volume V</w:t>
      </w:r>
      <w:r>
        <w:rPr>
          <w:vertAlign w:val="subscript"/>
        </w:rPr>
        <w:t>A</w:t>
      </w:r>
      <w:r>
        <w:rPr/>
        <w:t xml:space="preserve"> d’acide versé, ainsi que   la fonction dérivée d(pH) / d(V</w:t>
      </w:r>
      <w:r>
        <w:rPr>
          <w:vertAlign w:val="subscript"/>
        </w:rPr>
        <w:t>A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terminer graphiquement le volume d’acide versé à l’équivalence V</w:t>
      </w:r>
      <w:r>
        <w:rPr>
          <w:vertAlign w:val="subscript"/>
        </w:rPr>
        <w:t>AE</w:t>
      </w:r>
      <w:r>
        <w:rPr/>
        <w:t xml:space="preserve">  ainsi que le pH à l’équival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s résultats des deux dosages sont-ils cohérents ?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0" w:top="1032" w:footer="4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Justifier l’utilisation du BBT comme indicateur coloré de fin de réaction lors du titrage rapide colorimétriqu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  <w:t>Détermination de la concentration molaire en ions hydroxyde de la solution commercia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Écrire l’équation de la réaction ayant lieu lors du titrage d’une solution de Destop par l’acide chlorhydrique 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onner la relation existant entre n</w:t>
      </w:r>
      <w:r>
        <w:rPr>
          <w:vertAlign w:val="subscript"/>
        </w:rPr>
        <w:t>i</w:t>
      </w:r>
      <w:r>
        <w:rPr/>
        <w:t>( H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) quantité de matière de HO</w:t>
      </w:r>
      <w:r>
        <w:rPr>
          <w:vertAlign w:val="superscript"/>
        </w:rPr>
        <w:t>-</w:t>
      </w:r>
      <w:r>
        <w:rPr>
          <w:vertAlign w:val="subscript"/>
        </w:rPr>
        <w:t xml:space="preserve">(aq) </w:t>
      </w:r>
      <w:r>
        <w:rPr/>
        <w:t>introduite initialement et n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 xml:space="preserve"> aq</w:t>
      </w:r>
      <w:r>
        <w:rPr/>
        <w:t>)</w:t>
      </w:r>
      <w:r>
        <w:rPr>
          <w:vertAlign w:val="subscript"/>
        </w:rPr>
        <w:t>E</w:t>
      </w:r>
      <w:r>
        <w:rPr/>
        <w:t xml:space="preserve"> quantité de matière d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introduite à l’équivalence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38" w:leader="dot"/>
        </w:tabs>
        <w:rPr/>
      </w:pPr>
      <w:r>
        <w:rPr/>
        <w:t>Donner la relation liant C</w:t>
      </w:r>
      <w:r>
        <w:rPr>
          <w:vertAlign w:val="subscript"/>
        </w:rPr>
        <w:t xml:space="preserve">B </w:t>
      </w:r>
      <w:r>
        <w:rPr/>
        <w:t>, V</w:t>
      </w:r>
      <w:r>
        <w:rPr>
          <w:vertAlign w:val="subscript"/>
        </w:rPr>
        <w:t>B</w:t>
      </w:r>
      <w:r>
        <w:rPr/>
        <w:t xml:space="preserve"> , C</w:t>
      </w:r>
      <w:r>
        <w:rPr>
          <w:vertAlign w:val="subscript"/>
        </w:rPr>
        <w:t xml:space="preserve">A </w:t>
      </w:r>
      <w:r>
        <w:rPr/>
        <w:t>et V</w:t>
      </w:r>
      <w:r>
        <w:rPr>
          <w:vertAlign w:val="subscript"/>
        </w:rPr>
        <w:t>AE 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alculer la concentration C</w:t>
      </w:r>
      <w:r>
        <w:rPr>
          <w:vertAlign w:val="subscript"/>
        </w:rPr>
        <w:t>B</w:t>
      </w:r>
      <w:r>
        <w:rPr/>
        <w:t xml:space="preserve"> en ions H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dans la solution S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 déduire la concentration C</w:t>
      </w:r>
      <w:r>
        <w:rPr>
          <w:vertAlign w:val="subscript"/>
        </w:rPr>
        <w:t>0</w:t>
      </w:r>
      <w:r>
        <w:rPr/>
        <w:t xml:space="preserve"> en ions HO</w:t>
      </w:r>
      <w:r>
        <w:rPr>
          <w:vertAlign w:val="superscript"/>
        </w:rPr>
        <w:t>-</w:t>
      </w:r>
      <w:r>
        <w:rPr>
          <w:vertAlign w:val="subscript"/>
        </w:rPr>
        <w:t xml:space="preserve"> (aq)</w:t>
      </w:r>
      <w:r>
        <w:rPr/>
        <w:t xml:space="preserve"> dans la solution commer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Comparer à celle calculée à partir des données du fabriquant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onnées : </w:t>
        <w:tab/>
      </w:r>
      <w:r>
        <w:rPr/>
        <w:t>μ</w:t>
      </w:r>
      <w:r>
        <w:rPr>
          <w:vertAlign w:val="subscript"/>
        </w:rPr>
        <w:t xml:space="preserve">eau </w:t>
      </w:r>
      <w:r>
        <w:rPr/>
        <w:t>= 1000 g.L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ind w:left="708" w:firstLine="708"/>
        <w:jc w:val="both"/>
        <w:rPr/>
      </w:pPr>
      <w:r>
        <w:rPr/>
        <w:t>masse molaire de l’hydroxyde de sodium ( NaOH ) = 40 g.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urquoi le dosage direct de la solution commerciale par la solution d’acide de concentration C</w:t>
      </w:r>
      <w:r>
        <w:rPr>
          <w:vertAlign w:val="subscript"/>
        </w:rPr>
        <w:t>A</w:t>
      </w:r>
      <w:r>
        <w:rPr/>
        <w:t xml:space="preserve"> n’est-il pas envisageable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écrire la préparation de 1,00 L de solution S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votre avis, dans quel cas un dosage conductimétrique est-il préférable à un dosage pH-métriqu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319905" cy="4319905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000"/>
                          <a:chOff x="0" y="0"/>
                          <a:chExt cx="432000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43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43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43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43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43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43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pt;width:340.1pt;height:340.1pt" coordorigin="1440,240" coordsize="6802,6802">
                <v:line id="shape_0" from="1440,240" to="1440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97,240" to="1497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553,240" to="1553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610,240" to="1610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667,240" to="1667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723,240" to="1723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780,240" to="1780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837,240" to="1837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894,240" to="189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950,240" to="1950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007,240" to="2007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064,240" to="206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120,240" to="2120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177,240" to="2177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234,240" to="223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290,240" to="2290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347,240" to="2347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404,240" to="240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460,240" to="2460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517,240" to="2517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574,240" to="257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631,240" to="263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687,240" to="2687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744,240" to="274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801,240" to="280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857,240" to="2857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914,240" to="291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971,240" to="297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027,240" to="3027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084,240" to="308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141,240" to="314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197,240" to="3197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254,240" to="325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311,240" to="331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368,240" to="336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424,240" to="342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481,240" to="348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38,240" to="353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94,240" to="359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651,240" to="365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08,240" to="370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64,240" to="376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821,240" to="382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878,240" to="387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934,240" to="3934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991,240" to="399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048,240" to="404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105,240" to="410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161,240" to="416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218,240" to="421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275,240" to="427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331,240" to="433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388,240" to="438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445,240" to="444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01,240" to="450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8,240" to="455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15,240" to="461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71,240" to="4671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728,240" to="472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785,240" to="478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42,240" to="484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98,240" to="489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955,240" to="495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012,240" to="501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068,240" to="506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125,240" to="512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182,240" to="518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38,240" to="5238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95,240" to="529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352,240" to="535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409,240" to="540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465,240" to="546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22,240" to="552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79,240" to="557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35,240" to="563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92,240" to="569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749,240" to="574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05,240" to="580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62,240" to="586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919,240" to="591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975,240" to="5975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032,240" to="603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089,240" to="608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146,240" to="614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02,240" to="620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59,240" to="625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316,240" to="631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372,240" to="637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429,240" to="642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486,240" to="648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542,240" to="654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599,240" to="659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56,240" to="665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712,240" to="6712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769,240" to="676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26,240" to="682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83,240" to="6883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39,240" to="693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96,240" to="699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053,240" to="7053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109,240" to="710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166,240" to="716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23,240" to="7223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79,240" to="727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36,240" to="733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93,240" to="7393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449,240" to="7449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506,240" to="750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563,240" to="7563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620,240" to="7620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676,240" to="767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33,240" to="7733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90,240" to="7790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846,240" to="784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03,240" to="7903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60,240" to="7960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016,240" to="801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073,240" to="8073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130,240" to="8130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186,240" to="8186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243,240" to="8243,70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40" to="8242,24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97" to="8242,29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53" to="8242,35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10" to="8242,41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67" to="8242,46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23" to="8242,52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80" to="8242,58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37" to="8242,63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94" to="8242,69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750" to="8242,75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807" to="8242,80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864" to="8242,86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920" to="8242,92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977" to="8242,97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034" to="8242,103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090" to="8242,10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147" to="8242,114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204" to="8242,12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260" to="8242,126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317" to="8242,131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374" to="8242,137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431" to="8242,143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487" to="8242,148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544" to="8242,1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601" to="8242,160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657" to="8242,165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714" to="8242,171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771" to="8242,177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827" to="8242,182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884" to="8242,188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941" to="8242,19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1997" to="8242,199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054" to="8242,205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111" to="8242,211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168" to="8242,216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224" to="8242,222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281" to="8242,228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338" to="8242,233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394" to="8242,239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451" to="8242,245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508" to="8242,250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564" to="8242,256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621" to="8242,262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678" to="8242,267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734" to="8242,273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791" to="8242,279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848" to="8242,284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905" to="8242,290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961" to="8242,29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018" to="8242,301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075" to="8242,307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131" to="8242,313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188" to="8242,318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245" to="8242,324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301" to="8242,330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358" to="8242,335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415" to="8242,341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471" to="8242,347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528" to="8242,352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585" to="8242,358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642" to="8242,36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698" to="8242,369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755" to="8242,375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812" to="8242,381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868" to="8242,386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925" to="8242,392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3982" to="8242,398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038" to="8242,403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095" to="8242,409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152" to="8242,415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209" to="8242,420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265" to="8242,42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322" to="8242,432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379" to="8242,437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435" to="8242,443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492" to="8242,449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549" to="8242,454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605" to="8242,460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662" to="8242,466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719" to="8242,471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775" to="8242,477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832" to="8242,483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889" to="8242,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4946" to="8242,494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002" to="8242,500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059" to="8242,505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116" to="8242,51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172" to="8242,51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229" to="8242,522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286" to="8242,528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342" to="8242,53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399" to="8242,539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456" to="8242,545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512" to="8242,551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569" to="8242,556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626" to="8242,562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683" to="8242,568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739" to="8242,573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796" to="8242,579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853" to="8242,585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909" to="8242,590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5966" to="8242,596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023" to="8242,602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079" to="8242,607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136" to="8242,613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193" to="8242,619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249" to="8242,624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306" to="8242,630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363" to="8242,636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420" to="8242,642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476" to="8242,647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533" to="8242,653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590" to="8242,65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646" to="8242,664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703" to="8242,670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760" to="8242,676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816" to="8242,68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873" to="8242,687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930" to="8242,693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6986" to="8242,698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7043" to="8242,704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40,240" to="1440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723,240" to="1723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007,240" to="2007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290,240" to="2290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574,240" to="2574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857,240" to="2857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141,240" to="3141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424,240" to="3424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08,240" to="3708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991,240" to="3991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275,240" to="4275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8,240" to="4558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842,240" to="4842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125,240" to="5125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09,240" to="5409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692,240" to="5692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975,240" to="5975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259,240" to="6259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542,240" to="6542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826,240" to="6826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109,240" to="7109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93,240" to="7393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76,240" to="7676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960,240" to="7960,70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240" to="8242,24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523" to="8242,5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807" to="8242,80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1090" to="8242,109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1374" to="8242,137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1657" to="8242,165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1941" to="8242,194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2224" to="8242,222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2508" to="8242,25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2791" to="8242,279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3075" to="8242,307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3358" to="8242,335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3642" to="8242,36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3925" to="8242,392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4209" to="8242,420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4492" to="8242,449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4775" to="8242,477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5059" to="8242,505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5342" to="8242,53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5626" to="8242,562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5909" to="8242,590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6193" to="8242,619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6476" to="8242,647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6760" to="8242,676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40,240" to="1440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07,240" to="2007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74,240" to="2574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141,240" to="3141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708,240" to="3708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75,240" to="4275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42,240" to="4842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409,240" to="5409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75,240" to="5975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42,240" to="6542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09,240" to="7109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76,240" to="7676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243,240" to="8243,70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240" to="8242,2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807" to="8242,8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1374" to="8242,13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1941" to="8242,19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2508" to="8242,25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3075" to="8242,30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3642" to="8242,36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4209" to="8242,42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4775" to="8242,47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5342" to="8242,53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5909" to="8242,59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6476" to="8242,64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40,7043" to="8242,70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 bureau</w:t>
      </w:r>
    </w:p>
    <w:p>
      <w:pPr>
        <w:pStyle w:val="Normal"/>
        <w:ind w:left="1416" w:hanging="141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  <w:t>Produits</w:t>
        <w:tab/>
        <w:tab/>
        <w:tab/>
        <w:tab/>
        <w:tab/>
        <w:tab/>
        <w:tab/>
        <w:tab/>
        <w:tab/>
        <w:t>Matériel</w:t>
        <w:tab/>
        <w:tab/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  <w:t>- produit Destop commercial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- Solution de Destop diluée 100 fois</w:t>
        <w:tab/>
        <w:t>(1L)</w:t>
        <w:tab/>
        <w:tab/>
        <w:tab/>
        <w:t>- 2 grands béchers  + marqueur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  <w:t>- Acide chlorhydrique à 0,1 mol.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1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Eau distillée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nôme élèves</w:t>
      </w:r>
    </w:p>
    <w:p>
      <w:pPr>
        <w:pStyle w:val="Normal"/>
        <w:ind w:left="1416" w:hanging="141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5114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its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olution tamp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B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au distillée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rette gradué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itateur magnétiqu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mètre + sond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ductimètre+ cellule + suppor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bécher large + 1petit bécher + 2 pot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pette jaugée de 20 mL + propipet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rouvette graduée de 20 mL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Retraitlger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tique</w:t>
      </w:r>
    </w:p>
    <w:p>
      <w:pPr>
        <w:pStyle w:val="Retraitlger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4"/>
        </w:rPr>
      </w:pPr>
      <w:r>
        <w:rPr>
          <w:sz w:val="24"/>
        </w:rPr>
        <w:t>tableur Regressi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éparation de la solution diluée de DESTOP</w:t>
      </w:r>
    </w:p>
    <w:p>
      <w:pPr>
        <w:pStyle w:val="Normal"/>
        <w:ind w:first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ser la solution commerciale dans un bécher. Prélever à l’aide d’une pipette jaugée munie d’une propipette </w:t>
      </w:r>
      <w:r>
        <w:rPr>
          <w:b/>
          <w:sz w:val="24"/>
          <w:szCs w:val="24"/>
        </w:rPr>
        <w:t>10 mL</w:t>
      </w:r>
      <w:r>
        <w:rPr>
          <w:sz w:val="24"/>
          <w:szCs w:val="24"/>
        </w:rPr>
        <w:t xml:space="preserve"> de la solution commerciale et les verser dans une fiole jaugée de </w:t>
      </w:r>
      <w:r>
        <w:rPr>
          <w:b/>
          <w:sz w:val="24"/>
          <w:szCs w:val="24"/>
        </w:rPr>
        <w:t>1L.</w:t>
      </w:r>
      <w:r>
        <w:rPr>
          <w:sz w:val="24"/>
          <w:szCs w:val="24"/>
        </w:rPr>
        <w:t xml:space="preserve"> Ajouter de l’eau distillée aux 2/3 en agitant pour homogénéiser. Compléter jusqu’au trait de jauge. Boucher et ag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8"/>
        </w:rPr>
      </w:pPr>
      <w:r>
        <w:rPr>
          <w:caps/>
          <w:sz w:val="28"/>
        </w:rPr>
        <w:t xml:space="preserve">Grille  d'observation durant la séance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lève 1 réalise le dosage colorimétrique , prépare la cellule conductimétrique et effectue les mesures de conductimétr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élève 2 prépare le deuxième dosage, s’occupe des électrodes du pH-mètre ainsi que de l’ensemble du dispositif. Il effectue les mesures de pH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2803"/>
        <w:gridCol w:w="2803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</w:t>
            </w:r>
          </w:p>
          <w:p>
            <w:pPr>
              <w:pStyle w:val="Normal"/>
              <w:jc w:val="right"/>
              <w:rPr/>
            </w:pPr>
            <w:r>
              <w:rPr/>
              <w:t>Préno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e pos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 debout, blouse fermée, cheveux attaché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PIPETTE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age à partir d'une petite quantité</w:t>
            </w:r>
          </w:p>
          <w:p>
            <w:pPr>
              <w:pStyle w:val="Normal"/>
              <w:rPr/>
            </w:pPr>
            <w:r>
              <w:rPr/>
              <w:t>préalablement versée dans un béch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çage de la pipette avec la solution à prélev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u système de pipetag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érage correct des niveaux du liquid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ontage du système de pipetag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BURETTE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çage avec la solution à verser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age au zéro, absence de bulle d’ai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IRAGE COLORIMETRIQUE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ement du dispositif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itation du mélange adaptée à la situation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x de la quantité d’indicateur color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u volume V</w:t>
            </w:r>
            <w:r>
              <w:rPr>
                <w:vertAlign w:val="subscript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PREPARATION DE LA CELLULE  CONDUCTIMETRIQUE et MESURE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çage de la cellul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ersion de la cellul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u conductimétre en situation stabilisé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TITRAGE PH-METRIQUE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çage des électrod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chage des électrod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rsion des électrod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tation du mélange adaptée à la situa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ement du dispositif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u pH-mètre en situation stabilisé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NOTE OBTENUE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bCs/>
              </w:rPr>
              <w:t xml:space="preserve"> = 0.5 poi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1032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  <w:t>TP Chimie TS</w:t>
      <w:tab/>
      <w:tab/>
      <w:t>A.Chaillo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  <w:t>TP Chimie TS</w:t>
      <w:tab/>
      <w:tab/>
      <w:t>A.Chaill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  <w:sz w:val="24"/>
        <w:szCs w:val="24"/>
      </w:rPr>
      <w:t xml:space="preserve">TP 7 </w:t>
      <w:tab/>
      <w:tab/>
      <w:tab/>
      <w:tab/>
      <w:t xml:space="preserve"> TITRAGE D’UN PRODUIT DOMESTIQUE</w:t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2"/>
      <w:lang w:val="fr-C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;Times New Roman" w:hAnsi=";Times New Roman" w:cs=";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fr-CA"/>
    </w:rPr>
  </w:style>
  <w:style w:type="paragraph" w:styleId="Titreparagraphe">
    <w:name w:val="Titre paragraphe"/>
    <w:basedOn w:val="Normal"/>
    <w:next w:val="Normal"/>
    <w:qFormat/>
    <w:pPr/>
    <w:rPr>
      <w:rFonts w:ascii="Verdana" w:hAnsi="Verdana" w:cs="Verdana"/>
      <w:b/>
      <w:szCs w:val="24"/>
      <w:u w:val="single"/>
    </w:rPr>
  </w:style>
  <w:style w:type="paragraph" w:styleId="Tableau">
    <w:name w:val="Tableau"/>
    <w:basedOn w:val="Normal"/>
    <w:qFormat/>
    <w:pPr>
      <w:tabs>
        <w:tab w:val="clear" w:pos="708"/>
        <w:tab w:val="left" w:pos="2552" w:leader="underscore"/>
      </w:tabs>
      <w:spacing w:before="60" w:after="60"/>
    </w:pPr>
    <w:rPr>
      <w:rFonts w:ascii="Verdana" w:hAnsi="Verdana" w:cs="Verdana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lger">
    <w:name w:val="Retrait léger"/>
    <w:basedOn w:val="Retrait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48:00Z</dcterms:created>
  <dc:creator>Agnès MARC</dc:creator>
  <dc:description/>
  <cp:keywords/>
  <dc:language>en-US</dc:language>
  <cp:lastModifiedBy>aline</cp:lastModifiedBy>
  <cp:lastPrinted>2007-12-07T08:48:00Z</cp:lastPrinted>
  <dcterms:modified xsi:type="dcterms:W3CDTF">2007-12-09T10:18:00Z</dcterms:modified>
  <cp:revision>3</cp:revision>
  <dc:subject/>
  <dc:title>Objectif </dc:title>
</cp:coreProperties>
</file>