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993" w:hanging="0"/>
        <w:jc w:val="center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  <w:t>Partie IV : Comment le chimiste contrôle-t-il les transformations de matière ?</w:t>
      </w:r>
    </w:p>
    <w:p>
      <w:pPr>
        <w:pStyle w:val="Heading1"/>
        <w:tabs>
          <w:tab w:val="clear" w:pos="708"/>
          <w:tab w:val="left" w:pos="0" w:leader="none"/>
        </w:tabs>
        <w:ind w:left="0" w:right="-993" w:hanging="425"/>
        <w:jc w:val="both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993" w:hanging="425"/>
        <w:jc w:val="both"/>
        <w:rPr>
          <w:color w:val="FF0000"/>
        </w:rPr>
      </w:pPr>
      <w:r>
        <w:rPr>
          <w:color w:val="FF0000"/>
        </w:rPr>
        <w:t>Chap10 :  LES REACTIONS D’ESTERIFICATION ET D’HYDROLYSE</w:t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jc w:val="both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Reconnaître dans la formule d’une espèce chimique organique les groupes caractéristiques :</w:t>
      </w:r>
    </w:p>
    <w:p>
      <w:pPr>
        <w:pStyle w:val="Normal"/>
        <w:ind w:left="-207" w:right="-508" w:hanging="0"/>
        <w:jc w:val="both"/>
        <w:rPr/>
      </w:pPr>
      <w:r>
        <w:rPr>
          <w:sz w:val="22"/>
          <w:lang w:val="en-GB"/>
        </w:rPr>
        <w:t>- OH, -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H,  -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R, - CO - O - CO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Ecrire l’équation des réactions d’estérification et d’hydrolyse.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A partir de la formule semi-développée d’un ester, retrouver les formules de l’acide carboxylique et de l’alcool correspondants.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Savoir nommer les esters comportant cinq atomes de carbone maximum.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Savoir que les réactions d’estérification et d’hydrolyse sont inverses l’une de l’autre et que les transformations associées à ces réactions sont lentes.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Savoir qu’un catalyseur est une espèce qui augmente la vitesse d’une réaction chimique sans figurer dans l’équation de la réaction et sans modifier l’état d’équilibre du système.</w:t>
      </w:r>
    </w:p>
    <w:p>
      <w:pPr>
        <w:pStyle w:val="Normal"/>
        <w:numPr>
          <w:ilvl w:val="0"/>
          <w:numId w:val="3"/>
        </w:numPr>
        <w:ind w:left="207" w:right="-508" w:hanging="360"/>
        <w:jc w:val="both"/>
        <w:rPr>
          <w:sz w:val="22"/>
        </w:rPr>
      </w:pPr>
      <w:r>
        <w:rPr>
          <w:sz w:val="22"/>
        </w:rPr>
        <w:t>Savoir que l’excès de l’un des réactifs et/ou l’élimination de l’un des produits déplace l’état d’équilibre du système dans le sens direct.</w:t>
      </w:r>
    </w:p>
    <w:p>
      <w:pPr>
        <w:pStyle w:val="Normal"/>
        <w:ind w:left="-567" w:right="-5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5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993" w:hanging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993" w:hanging="425"/>
        <w:jc w:val="both"/>
        <w:rPr>
          <w:color w:val="FF0000"/>
        </w:rPr>
      </w:pPr>
      <w:r>
        <w:rPr>
          <w:color w:val="FF0000"/>
        </w:rPr>
        <w:t xml:space="preserve">Chap11 :  </w:t>
        <w:tab/>
        <w:tab/>
        <w:t xml:space="preserve">CONTROLE DE L’EVOLUTION DE  SYSTEMES CHIMIQUES </w:t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jc w:val="both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Calculer le rendement d’ une trans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508" w:hanging="425"/>
        <w:jc w:val="both"/>
        <w:rPr/>
      </w:pPr>
      <w:r>
        <w:rPr/>
        <w:t>Mettre en œuvre au laboratoire, en justifiant le choix du matériel à utiliser : chauffage à flux, distillation fractionnée, cristallisation, filtration sous vide, chromatographie sur couche mi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Respecter les consignes de sécur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Justifier les étapes d’un proto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508" w:hanging="425"/>
        <w:jc w:val="both"/>
        <w:rPr/>
      </w:pPr>
      <w:r>
        <w:rPr/>
        <w:t>Ecrire l’équation de la réaction d’un anhydride d’acide sur un alcool et de l’hydrolyse basique d’un e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Savoir que l’action d’un anhydride d’acide sur un alcool est rapide, qu’elle donne un ester et que l’avancement maximal est atte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Savoir que l’hydrolyse basique d’un ester est rapide et que l’avancement maximal est atte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Identifier la partie hydrophile et la partie hydrophobe d’un ion carboxylate à longue chaî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08" w:hanging="720"/>
        <w:jc w:val="both"/>
        <w:rPr/>
      </w:pPr>
      <w:r>
        <w:rPr/>
        <w:t>Savoir qu’un catalyseur agit sélectivement lors d’un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3" w:hanging="0"/>
      <w:outlineLvl w:val="0"/>
    </w:pPr>
    <w:rPr>
      <w:b/>
      <w:shadow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9:00Z</dcterms:created>
  <dc:creator>olivier</dc:creator>
  <dc:description/>
  <cp:keywords/>
  <dc:language>en-US</dc:language>
  <cp:lastModifiedBy>olivier</cp:lastModifiedBy>
  <dcterms:modified xsi:type="dcterms:W3CDTF">2006-08-28T09:53:00Z</dcterms:modified>
  <cp:revision>3</cp:revision>
  <dc:subject/>
  <dc:title>Partie IV : Comment le chimiste contrôle-t-il les transformations de matière </dc:title>
</cp:coreProperties>
</file>